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NewCenturySchlbk-Roman" w:hAnsi="NewCenturySchlbk-Roman" w:cs="NewCenturySchlbk-Roman"/>
          <w:b/>
          <w:b/>
          <w:bCs/>
          <w:sz w:val="32"/>
          <w:szCs w:val="34"/>
        </w:rPr>
      </w:pPr>
      <w:r>
        <w:rPr>
          <w:rFonts w:cs="NewCenturySchlbk-Roman" w:ascii="NewCenturySchlbk-Roman" w:hAnsi="NewCenturySchlbk-Roman"/>
          <w:b/>
          <w:bCs/>
          <w:sz w:val="32"/>
          <w:szCs w:val="34"/>
        </w:rPr>
        <w:t>Usereste l’aggettivo pietoso per i sentimenti di un uomo come Hitler?</w:t>
      </w:r>
    </w:p>
    <w:p>
      <w:pPr>
        <w:pStyle w:val="Normal"/>
        <w:autoSpaceDE w:val="false"/>
        <w:jc w:val="center"/>
        <w:rPr/>
      </w:pPr>
      <w:r>
        <w:rPr>
          <w:rFonts w:cs="Goudy" w:ascii="Goudy" w:hAnsi="Goudy"/>
          <w:szCs w:val="18"/>
        </w:rPr>
        <w:t>I</w:t>
      </w:r>
      <w:r>
        <w:rPr>
          <w:rFonts w:cs="Goudy" w:ascii="Goudy" w:hAnsi="Goudy"/>
          <w:szCs w:val="14"/>
        </w:rPr>
        <w:t xml:space="preserve">L </w:t>
      </w:r>
      <w:r>
        <w:rPr>
          <w:rFonts w:cs="Goudy" w:ascii="Goudy" w:hAnsi="Goudy"/>
          <w:szCs w:val="18"/>
        </w:rPr>
        <w:t>P</w:t>
      </w:r>
      <w:r>
        <w:rPr>
          <w:rFonts w:cs="Goudy" w:ascii="Goudy" w:hAnsi="Goudy"/>
          <w:szCs w:val="14"/>
        </w:rPr>
        <w:t xml:space="preserve">ROTOCOLLO DI </w:t>
      </w:r>
      <w:r>
        <w:rPr>
          <w:rFonts w:cs="Goudy" w:ascii="Goudy" w:hAnsi="Goudy"/>
          <w:szCs w:val="18"/>
        </w:rPr>
        <w:t>G</w:t>
      </w:r>
      <w:r>
        <w:rPr>
          <w:rFonts w:cs="Goudy" w:ascii="Goudy" w:hAnsi="Goudy"/>
          <w:szCs w:val="14"/>
        </w:rPr>
        <w:t>RONINGEN</w:t>
      </w:r>
      <w:r>
        <w:rPr>
          <w:rFonts w:cs="Goudy" w:ascii="Goudy" w:hAnsi="Goudy"/>
          <w:szCs w:val="18"/>
        </w:rPr>
        <w:t xml:space="preserve">, </w:t>
      </w:r>
      <w:r>
        <w:rPr>
          <w:rFonts w:cs="Goudy" w:ascii="Goudy" w:hAnsi="Goudy"/>
          <w:szCs w:val="14"/>
        </w:rPr>
        <w:t>L</w:t>
      </w:r>
      <w:r>
        <w:rPr>
          <w:rFonts w:cs="Goudy" w:ascii="Goudy" w:hAnsi="Goudy"/>
          <w:szCs w:val="18"/>
        </w:rPr>
        <w:t>’</w:t>
      </w:r>
      <w:r>
        <w:rPr>
          <w:rFonts w:cs="Goudy" w:ascii="Goudy" w:hAnsi="Goudy"/>
          <w:szCs w:val="14"/>
        </w:rPr>
        <w:t>ABUSO DELLA COMPASSIONE</w:t>
      </w:r>
      <w:r>
        <w:rPr>
          <w:rFonts w:cs="Goudy" w:ascii="Goudy" w:hAnsi="Goudy"/>
          <w:szCs w:val="18"/>
        </w:rPr>
        <w:t xml:space="preserve">, </w:t>
      </w:r>
      <w:r>
        <w:rPr>
          <w:rFonts w:cs="Goudy" w:ascii="Goudy" w:hAnsi="Goudy"/>
          <w:szCs w:val="14"/>
        </w:rPr>
        <w:t>LE MANI SPORCHE DEI MEDICI</w:t>
      </w:r>
      <w:r>
        <w:rPr>
          <w:rFonts w:cs="Goudy" w:ascii="Goudy" w:hAnsi="Goudy"/>
          <w:szCs w:val="18"/>
        </w:rPr>
        <w:t>. U</w:t>
      </w:r>
      <w:r>
        <w:rPr>
          <w:rFonts w:cs="Goudy" w:ascii="Goudy" w:hAnsi="Goudy"/>
          <w:szCs w:val="14"/>
        </w:rPr>
        <w:t xml:space="preserve">N ARTICOLO DEL </w:t>
      </w:r>
      <w:r>
        <w:rPr>
          <w:rFonts w:cs="Goudy" w:ascii="Goudy" w:hAnsi="Goudy"/>
          <w:szCs w:val="18"/>
        </w:rPr>
        <w:t>W</w:t>
      </w:r>
      <w:r>
        <w:rPr>
          <w:rFonts w:cs="Goudy" w:ascii="Goudy" w:hAnsi="Goudy"/>
          <w:szCs w:val="14"/>
        </w:rPr>
        <w:t xml:space="preserve">EEKLY </w:t>
      </w:r>
      <w:r>
        <w:rPr>
          <w:rFonts w:cs="Goudy" w:ascii="Goudy" w:hAnsi="Goudy"/>
          <w:szCs w:val="18"/>
        </w:rPr>
        <w:t>S</w:t>
      </w:r>
      <w:r>
        <w:rPr>
          <w:rFonts w:cs="Goudy" w:ascii="Goudy" w:hAnsi="Goudy"/>
          <w:szCs w:val="14"/>
        </w:rPr>
        <w:t>TANDARD</w:t>
      </w:r>
    </w:p>
    <w:p>
      <w:pPr>
        <w:pStyle w:val="Normal"/>
        <w:autoSpaceDE w:val="false"/>
        <w:jc w:val="center"/>
        <w:rPr>
          <w:rFonts w:ascii="Goudy" w:hAnsi="Goudy" w:cs="Goudy"/>
          <w:szCs w:val="20"/>
        </w:rPr>
      </w:pPr>
      <w:r>
        <w:rPr>
          <w:rFonts w:cs="Goudy" w:ascii="Goudy" w:hAnsi="Goudy"/>
          <w:szCs w:val="20"/>
        </w:rPr>
      </w:r>
    </w:p>
    <w:p>
      <w:pPr>
        <w:pStyle w:val="Normal"/>
        <w:autoSpaceDE w:val="false"/>
        <w:rPr/>
      </w:pPr>
      <w:r>
        <w:rPr>
          <w:szCs w:val="22"/>
        </w:rPr>
        <w:t>F</w:t>
      </w:r>
      <w:r>
        <w:rPr>
          <w:szCs w:val="9"/>
        </w:rPr>
        <w:t xml:space="preserve">inalmente un alto funzionario di governo in Europa ha avuto il coraggio di biasimare il governo olandese in merito ai preparativi per la legalizzazione dell’eutanasia infantile. Durante un dibattito radiofonico, il ministro italiano per i rapporti con il Parlamento, Carlo Giovanardi, ha dichiarato: “La legislazione nazista e le idee di Hitler in Europa stanno riemergendo come ad esempio in Olanda attraverso l’eutanasia e il dibattito su come si possono uccidere i bambini affetti da patologie”. Non sorprende che gli olandesi, sempre suscettibili di fronte alle critiche internazionali sulla loro particolare istituzione, abbiano avuto una reazione indignata. La critica di Giovanardi ha colpito così a fondo che perfino il primo ministro olandese, Jan Peter Balkenende, ha sentito il bisogno di rispondere, storcendo il naso: “L’affermazione di Giovanardi è scandalosa e inaccettabile. Non è così che si va d’accordo in Europa”. Come accade spesso nella nuova Europa, le parole sono più importanti dei fatti. Così, il primo ministro dei Paesi Bassi ritiene che non sia tanto uno scandalo uccidere un bambino nato con una patologia terminale o seriamente disabilitante, quanto osare far presente che i dottori tedeschi agivano allo stesso modo durante la Seconda guerra mondiale. Detto questo, Giovanardi avrebbe dovuto pensarci due volte prima di evocare lo spettro nazista. In parte perché nulla dell’argomento trattato oggi raggiunge la portata o la gravità dei crimini nazisti. Di conseguenza, accusare una popolazione di tenere un comportamento di tipo nazista permette a chi meriterebbe ampiamente una condanna morale di sviare i rimproveri. Così Giovanardi sostiene che anche i nazisti uccidevano i bambini disabili, e gli olandesi si limitano a replicare (correttamente) di non essere nazisti. Nondimeno vale la pena di analizzare l’analogia “nazista” proprio perché è inequivocabilmente vero che i medici tedeschi hanno ucciso migliaia di bambini disabili, macchiandosi così di crimini per i quali alcuni di essi sono stati impiccati a Norimberga. Gli apologeti olandesi ne sono al corrente, ovviamente. Tuttavia sostengono che il programma di eutanasia infantile dei Paesi Bassi è sostanzialmente diverso: i dottori olandesi sono spinti da compassione, mentre quelli tedeschi erano mossi dal fanatismo per l’igiene razziale. Naturalmente è l’atto di uccidere bambini disabili e in fin di vita che è sbagliato, non la motivazione. Ma anche lasciando da parte questa considerazione, la difesa olandese non è persuasiva quanto il primo ministro Balkenende vorrebbe credere. In Germania, i semi dell’eutanasia sono stati piantati nel 1920, con il libro “Die Freigabe der Vernichtung lebensunwerten Leben” (Il permesso di distruggere una vita indegna di essere vissuta, ndt). I due autori erano tra gli accademici più stimati nei rispettivi campi: Karl Binding era un famoso professore di legge, mentre Alfred Hoche era medico e umanitario. Gli autori accettavano pienamente che le persone affette da malattie terminali, i ritardati o i malati mentali e i deformi potessero subire l’eutanasia in quanto esponenti di una “vita indegna di essere vissuta”. Inoltre, gli autori avevano addirittura professionalizzato e medicalizzato il concetto e, secondo Robert Jay Lifton in “The Nazi Doctors” (I medici nazisti, ndt), promuovevano l’eutanasia in tali circostanze come un “trattamento puramente curativo” e un’“opera curativa”, giustificandola come un ottimo metodo per alleviare la sofferenza, che permetteva al contempo di risparmiare sull’assistenza ai disabili. Negli anni, la mentalità di Binding e Hoche si infiltrò nelle maglie della società tedesca, finendo per divenire ampiamente accettata. Una simile visione fu entusiasticamente alimentata dai nazisti, tanto che nel 1938 il governo tedesco ricevette moltissime richieste di parenti di infanti e bambini gravemente disabili, che chiedevano il permesso di porre fine alla loro vita. La prova cruciale si ebbe verso la fine del 1938, quando il padre del “piccolo Knauer”, un bambino nato cieco e senza una gamba e parte di un braccio, scrisse a Hitler chiedendo il permesso che il figlio venisse “addormentato”. Hitler si interessò al caso e mandò uno dei suoi medici personali, Karl Brandt, a indagare. Brandt doveva accertare che le condizioni del bambino corrispondessero a quanto dichiarato, quindi doveva garantire ai genitori e ai medici del piccolo che, qualora fosse stato ucciso, nessuno sarebbe stato punito. I dottori coinvolti nel caso che incontrarono Brandt concordavano sul fatto che “non c’erano giustificazioni per tenere in vita il neonato”. Il piccolo Knauer divenne presto una delle prime vittime dell’Olocausto. Hitler firmò una sentenza segreta che permetteva l’eutanasia sui neonati disabili. Infermieri e medici favorevoli provenienti da tutto il paese (molti non erano neppure membri del partito nazista) collaborarono all’orrore che ne seguì. Furono ideate “linee guida protettive” formali, compresa la creazione di una commissione di “giudici esperti”, il cui compito era valutare quali bambini possedessero i requisiti per il programma. I bambini venuti al mondo con difetti di nascita o con malattie congenite furono sottoposti a eutanasia. I medici di famiglia ricoveravano gli sfortunati infanti in cliniche mediche, dove venivano uccisi. La procedura divenne presto sistematica. Le leggi obbligavano ostetriche e dottori a denunciare alle autorità ogni bambino nato con difetti congeniti. Tali casi venivano esaminati dai giudici competenti, che stabilivano se i neonati erano qualificati per l’eutanasia. Chi superava l’esame veniva normalmente ucciso con un’overdose di una droga, di solito un sedativo chiamato Luminal. L’eufemismo scelto per designare questo omicidio era “trattamento”. Gran parte di questi assassinii, anche se non tutti, avveniva in segreto. È importante notare che durante gli anni in cui l’eutanasia è stata applicata in Germania, come parte del programma di governo ufficialmente approvato o per altre vie, il governo non obbligava i dottori a uccidere. I medici coinvolti erano divenuti dei sostenitori convinti, persuasi di mettere in atto un prezioso servizio medico per i propri “pazienti” e per la propria patria. </w:t>
      </w:r>
    </w:p>
    <w:p>
      <w:pPr>
        <w:pStyle w:val="Normal"/>
        <w:autoSpaceDE w:val="false"/>
        <w:rPr/>
      </w:pPr>
      <w:r>
        <w:rPr>
          <w:b/>
          <w:bCs/>
          <w:szCs w:val="9"/>
        </w:rPr>
        <w:t>“</w:t>
      </w:r>
      <w:r>
        <w:rPr>
          <w:b/>
          <w:bCs/>
          <w:szCs w:val="9"/>
        </w:rPr>
        <w:t xml:space="preserve">Vita indegna”. Ricorda qualcosa? </w:t>
      </w:r>
      <w:r>
        <w:rPr>
          <w:szCs w:val="9"/>
        </w:rPr>
        <w:t>Nel 2004, il centro medico dell’università di Groningen ha invaso le prime pagine di tutte le principali testate internazionali quando ha ammesso di permettere l’eutanasia pediatrica e ha pubblicato il “Protocollo di Groningen”, linee guida per l’infanticidio che l’ospedale aveva seguito nel sopprimere 22 neonati disabili tra il 1997 e il 2004. I media hanno reagito come se l’uccisione di bambini disabili nei Paesi Bassi fosse una novità. In realtà sono ormai più di 15 anni che i medici olandesi praticano l’infanticidio. (Nel 1993, la Pbs ha trasmesso un documentario finanziato dal governo olandese che giustifica l’eutanasia infantile. Inoltre, uno studio pubblicato nel 1997 su The Lancet ha stabilito che nel 1995 circa l’8 percento di tutti i neonati morti nei Paesi Bassi (circa 80 bambini) è stato sottoposto a eutanasia per mano dei dottori, e non in tutti i casi con il consenso dei genitori. Questa cifra è stata ripetuta in uno studio successivo relativo all’anno 2001). Già nel 1990, l’Associazione medica reale olandese (Royal Dutch Medical Association – Knmg) aveva pubblicato un rapporto finalizzato a regolamentare le “azioni volte a porre termine alla vita” adottate nei confronti di pazienti incapaci, compresi i neonati gravemente disabili. La Knmg approvava l’eutanasia pediatrica se il bambino era considerato in condizioni di “vita invivibile”, un concetto fastidiosamente vicino alla “vita indegna di essere vissuta” di Binding e Hoche. La “vivibilità” della vita di un neonato viene determinata da una combinazione di fattori, tra cui: la misura della sofferenza prevista (non solo a livello fisico, ma anche emotivo: il livello di disperazione); il potenziale previsto per la comunicazione e i rapporti umani, l’indipendenza (capacità di muoversi, di prendersi cura di sé, di vivere in modo autonomo), l’autorealizzazione (essere in grado di sentire, leggere, scrivere, lavorare) e così via; l’aspettativa di vita del bambino. Se le “prospettive” di un infante non sono all’altezza, il bambino è passibile di eutanasia. Il successivo Protocollo di Groningen – che si prevede costituirà la base per l’approvazione ufficiale dell’eutanasia pediatrica nei Paesi Bassi – ha analogamente creato categorie di bambini che è ammissibile uccidere: infanti “senza possibilità di sopravvivenza”, con una “prognosi infausta e dipendenti da cure intensive” e “infanti con una prognosi disperata”, compresi quelli che “non dipendono da cure mediche intensive, ma per i quali è prevedibile una scarsissima qualità di vita”. In altri termini, l’eutanasia infantile non è limitata ai bambini in fin di vita, ma può essere riservata anche ai neonati per i quali sia prevedibile una grave disabilità. Quindi Giovanardi aveva ragione nel paragonare l’eutanasia infantile olandese a quella applicata in Germania tra il 1938 e il 1945 circa? Sì e no. Sicuramente l’ampiezza e la portata delle uccisioni in Germania sono di gran lunga superiori rispetto a quanto potrà mai avvenire nei Paesi Bassi. E, a merito degli olandesi, bisogna dire che indubbiamente essi disdegnano il genere di dannoso darwinismo sociale che ha contribuito ad alimentare l’eccidio perpetrato in Germania tramite l’eutanasia. Inoltre, l’eutanasia pediatrica non sembra neppure mossa da motivi finanziari, un altro elemento che ha svolto un ruolo nell’eutanasia infantile in Germania. Tuttavia, i Paesi Bassi non possono ignorare quest’orrore: i medici olandesi uccidono un gran numero di bambini ogni anno e giustificano un tale abuso fondamentale dei diritti umani facendo appello al concetto essenzialmente discriminatorio secondo cui essi sarebbero in grado di decidere che la vita di un altro essere umano è di una qualità così insufficiente da non valere la pena di essere vissuta. In questo senso, il programma di infanticidio olandese è esplicitamente analogo all’omicidio del piccolo Knauer avvenuto nel 1938. A meno che non si decida di rivedere la valutazione storica di quel crimine e non si dichiari che l’autorizzazione all’eutanasia di Knauer rilasciata da Hitler è stata pietosa e giusta, il programma sistematico di eutanasia infantile sostenuto dai Paesi Bassi dovrebbe essere condannato universalmente e con forza.</w:t>
      </w:r>
    </w:p>
    <w:p>
      <w:pPr>
        <w:pStyle w:val="Normal"/>
        <w:autoSpaceDE w:val="false"/>
        <w:rPr>
          <w:b/>
          <w:b/>
          <w:bCs/>
          <w:szCs w:val="9"/>
          <w:lang w:val="en-GB"/>
        </w:rPr>
      </w:pPr>
      <w:r>
        <w:rPr>
          <w:b/>
          <w:bCs/>
          <w:szCs w:val="9"/>
          <w:lang w:val="en-GB"/>
        </w:rPr>
        <w:t>Wesley J. Smith</w:t>
      </w:r>
    </w:p>
    <w:p>
      <w:pPr>
        <w:pStyle w:val="Normal"/>
        <w:autoSpaceDE w:val="false"/>
        <w:rPr/>
      </w:pPr>
      <w:r>
        <w:rPr>
          <w:i/>
          <w:iCs/>
          <w:szCs w:val="9"/>
          <w:lang w:val="en-GB"/>
        </w:rPr>
        <w:t xml:space="preserve">© Weekly Standard, trad. </w:t>
      </w:r>
      <w:r>
        <w:rPr>
          <w:i/>
          <w:iCs/>
          <w:szCs w:val="9"/>
        </w:rPr>
        <w:t>Studio Brindani</w:t>
      </w:r>
    </w:p>
    <w:p>
      <w:pPr>
        <w:pStyle w:val="Normal"/>
        <w:autoSpaceDE w:val="false"/>
        <w:rPr>
          <w:szCs w:val="20"/>
        </w:rPr>
      </w:pPr>
      <w:r>
        <w:rPr>
          <w:i/>
          <w:iCs/>
          <w:szCs w:val="9"/>
        </w:rPr>
        <w:t>da Il Foglio del 29-3-2006</w:t>
      </w:r>
    </w:p>
    <w:p>
      <w:pPr>
        <w:pStyle w:val="Normal"/>
        <w:rPr>
          <w:szCs w:val="20"/>
        </w:rPr>
      </w:pPr>
      <w:r>
        <w:rPr>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Roman">
    <w:charset w:val="00"/>
    <w:family w:val="auto"/>
    <w:pitch w:val="default"/>
  </w:font>
  <w:font w:name="Goudy">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33:00Z</dcterms:created>
  <dc:creator>**</dc:creator>
  <dc:description/>
  <dc:language>en-US</dc:language>
  <cp:lastModifiedBy>**</cp:lastModifiedBy>
  <dcterms:modified xsi:type="dcterms:W3CDTF">2006-04-03T20:56:00Z</dcterms:modified>
  <cp:revision>2</cp:revision>
  <dc:subject/>
  <dc:title>Usereste l’aggettivo pietoso per i sentimenti di un uomo come Hitler</dc:title>
</cp:coreProperties>
</file>