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8"/>
          <w:lang w:bidi="en-US"/>
        </w:rPr>
      </w:pPr>
      <w:r>
        <w:rPr>
          <w:rFonts w:cs="Times New Roman" w:ascii="Times New Roman" w:hAnsi="Times New Roman"/>
          <w:b/>
          <w:color w:val="000000"/>
          <w:sz w:val="28"/>
          <w:lang w:bidi="en-US"/>
        </w:rPr>
        <w:t xml:space="preserve">Quali filosofie sono implicite dietro l’attuale dibattito sulla procreatica? </w:t>
      </w:r>
    </w:p>
    <w:p>
      <w:pPr>
        <w:pStyle w:val="Normal"/>
        <w:jc w:val="both"/>
        <w:rPr>
          <w:rFonts w:ascii="Times New Roman" w:hAnsi="Times New Roman" w:cs="Times New Roman"/>
          <w:color w:val="000000"/>
          <w:sz w:val="22"/>
          <w:lang w:bidi="en-US"/>
        </w:rPr>
      </w:pPr>
      <w:r>
        <w:rPr>
          <w:rFonts w:cs="Times New Roman" w:ascii="Times New Roman" w:hAnsi="Times New Roman"/>
          <w:color w:val="000000"/>
          <w:sz w:val="22"/>
          <w:lang w:bidi="en-US"/>
        </w:rPr>
        <w:t>Giorgio Faro</w:t>
      </w:r>
    </w:p>
    <w:p>
      <w:pPr>
        <w:pStyle w:val="Normal"/>
        <w:jc w:val="both"/>
        <w:rPr>
          <w:rFonts w:ascii="Times New Roman" w:hAnsi="Times New Roman" w:cs="Times New Roman"/>
          <w:b/>
          <w:b/>
          <w:color w:val="000000"/>
          <w:sz w:val="28"/>
          <w:lang w:bidi="en-US"/>
        </w:rPr>
      </w:pPr>
      <w:r>
        <w:rPr>
          <w:rFonts w:cs="Times New Roman" w:ascii="Times New Roman" w:hAnsi="Times New Roman"/>
          <w:b/>
          <w:color w:val="000000"/>
          <w:sz w:val="28"/>
          <w:lang w:bidi="en-US"/>
        </w:rPr>
      </w:r>
    </w:p>
    <w:p>
      <w:pPr>
        <w:pStyle w:val="Normal"/>
        <w:jc w:val="both"/>
        <w:rPr>
          <w:rFonts w:ascii="Times New Roman" w:hAnsi="Times New Roman" w:cs="Times New Roman"/>
          <w:b/>
          <w:b/>
          <w:color w:val="000000"/>
          <w:sz w:val="28"/>
          <w:lang w:bidi="en-US"/>
        </w:rPr>
      </w:pPr>
      <w:r>
        <w:rPr>
          <w:rFonts w:cs="Times New Roman" w:ascii="Times New Roman" w:hAnsi="Times New Roman"/>
          <w:b/>
          <w:color w:val="000000"/>
          <w:sz w:val="28"/>
          <w:lang w:bidi="en-US"/>
        </w:rPr>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Nel Faust di Goethe (II parte) si legge profeticamente che un giorno la vita sarà fatta cristallizzare. Oggi che la fecondazione in vitro è possibile, dobbiamo chiederci  perché tutta questa fretta nel voler determinare un termine preciso da cui riconoscere personalità giuridica piena (diritto alla vita incluso), all’essere umano non-nato ? </w:t>
      </w:r>
    </w:p>
    <w:p>
      <w:pPr>
        <w:pStyle w:val="Normal"/>
        <w:jc w:val="both"/>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Il rapporto Warnock ha preparato la legislazione sulla clonazione terapeutica in Gran Bretagna. Per accattivarsi l’opinione pubblica vi si afferma che si può parlare di embrione (persona) dal 14</w:t>
      </w:r>
      <w:r>
        <w:rPr>
          <w:rFonts w:eastAsia="Symbol" w:cs="Symbol" w:ascii="Symbol" w:hAnsi="Symbol"/>
          <w:color w:val="000000"/>
          <w:sz w:val="28"/>
          <w:lang w:bidi="en-US"/>
        </w:rPr>
        <w:t></w:t>
      </w:r>
      <w:r>
        <w:rPr>
          <w:rFonts w:cs="Times New Roman" w:ascii="Times New Roman" w:hAnsi="Times New Roman"/>
          <w:color w:val="000000"/>
          <w:sz w:val="28"/>
          <w:lang w:bidi="en-US"/>
        </w:rPr>
        <w:t xml:space="preserve"> giorno. Peraltro ha ammesso che la distinzione tra pre-embrione ed embrione è del tutto convenzionale. Tanto è vero che ha asserito come, di fatto, sia essere umano anche il pre-embrione (dal concepimento al 14</w:t>
      </w:r>
      <w:r>
        <w:rPr>
          <w:rFonts w:eastAsia="Symbol" w:cs="Symbol" w:ascii="Symbol" w:hAnsi="Symbol"/>
          <w:color w:val="000000"/>
          <w:sz w:val="28"/>
          <w:lang w:bidi="en-US"/>
        </w:rPr>
        <w:t></w:t>
      </w:r>
      <w:r>
        <w:rPr>
          <w:rFonts w:cs="Times New Roman" w:ascii="Times New Roman" w:hAnsi="Times New Roman"/>
          <w:color w:val="000000"/>
          <w:sz w:val="28"/>
          <w:lang w:bidi="en-US"/>
        </w:rPr>
        <w:t xml:space="preserve"> giorno), ma solo in senso improprio e incompleto. Pertanto è possibile produrre pre-embrioni per saccheggiarne cellule staminali da usare nella ricerca medica (che equivale a sopprimerli). </w:t>
      </w:r>
    </w:p>
    <w:p>
      <w:pPr>
        <w:pStyle w:val="Normal"/>
        <w:jc w:val="both"/>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Nel dibattito sulla distinzione tra persona ed essere umano, i laicisti spesso ricorrono a Tommaso d’Aquino che, ricalcando Aristotele, seguiva la teoria dell’animazione successiva: prima c’è l’anima vegetativa, poi quella sensitiva; infine, subentra quella razionale, creata e infusa da Dio: questa integra in sé le funzioni delle precedenti, sostituendosi ad esse. Si può parlare di persona solo dove un corpo umano è unito ad un’anima razionale (l’Aquinate nega che sia persona il solo corpo umano senza anima razionale, né la sola anima razionale senza il corpo: ossia lo status </w:t>
      </w:r>
      <w:r>
        <w:rPr>
          <w:rFonts w:cs="Times New Roman" w:ascii="Times New Roman" w:hAnsi="Times New Roman"/>
          <w:i/>
          <w:color w:val="000000"/>
          <w:sz w:val="28"/>
          <w:lang w:bidi="en-US"/>
        </w:rPr>
        <w:t>post mortem</w:t>
      </w:r>
      <w:r>
        <w:rPr>
          <w:rFonts w:cs="Times New Roman" w:ascii="Times New Roman" w:hAnsi="Times New Roman"/>
          <w:color w:val="000000"/>
          <w:sz w:val="28"/>
          <w:lang w:bidi="en-US"/>
        </w:rPr>
        <w:t xml:space="preserve">, in attesa della Resurrezione della carne: </w:t>
      </w:r>
      <w:r>
        <w:rPr>
          <w:rFonts w:cs="Times New Roman" w:ascii="Times New Roman" w:hAnsi="Times New Roman"/>
          <w:i/>
          <w:color w:val="000000"/>
          <w:sz w:val="28"/>
          <w:lang w:bidi="en-US"/>
        </w:rPr>
        <w:t>ego non sum anima mea</w:t>
      </w:r>
      <w:r>
        <w:rPr>
          <w:rFonts w:cs="Times New Roman" w:ascii="Times New Roman" w:hAnsi="Times New Roman"/>
          <w:color w:val="000000"/>
          <w:sz w:val="28"/>
          <w:lang w:bidi="en-US"/>
        </w:rPr>
        <w:t xml:space="preserve">). Per la teologia cattolica, la questione se l’anima razionale sia infusa da Dio all’atto del concepimento o dopo un certo lasso di tempo è tuttora una questione opinabile. Di fatto, non c’è alcun dogma che risolva la questione. </w:t>
      </w:r>
    </w:p>
    <w:p>
      <w:pPr>
        <w:pStyle w:val="Normal"/>
        <w:jc w:val="both"/>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Tanto è vero, che la Emmerich, mistica visionaria del primo Ottocento, da poco canonizzata, contrariamente alla diffusa sensibilità attuale sull’argomento, descrive in modo inequivoco l’animazione successiva narrando ciò che ha visto durante il concepimento della Madonna (ne attesta anche la morte e successiva Assunzione, e non la “Dormizione”), senza alcuna precisazione del Magistero contro questa teoria. Certo non è un’argomentazione filosofica, ma chi ha letto la Emmerich da credente, sa che le proprie certezze sull’infusione immediata dell’anima razionale al momento del concepimento sono solo convinzioni. E lo sono per il semplice fatto che sono indimostrabili. La </w:t>
      </w:r>
      <w:r>
        <w:rPr>
          <w:rFonts w:cs="Times New Roman" w:ascii="Times New Roman" w:hAnsi="Times New Roman"/>
          <w:i/>
          <w:color w:val="000000"/>
          <w:sz w:val="28"/>
          <w:lang w:bidi="en-US"/>
        </w:rPr>
        <w:t>Donum Vitae</w:t>
      </w:r>
      <w:r>
        <w:rPr>
          <w:rFonts w:cs="Times New Roman" w:ascii="Times New Roman" w:hAnsi="Times New Roman"/>
          <w:color w:val="000000"/>
          <w:sz w:val="28"/>
          <w:lang w:bidi="en-US"/>
        </w:rPr>
        <w:t xml:space="preserve"> afferma poi, a ragione, che la scienza non sarà mai in grado di provare l’esistenza di un’anima razionale.</w:t>
      </w:r>
    </w:p>
    <w:p>
      <w:pPr>
        <w:pStyle w:val="Normal"/>
        <w:jc w:val="both"/>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A maggior ragione poi, la tesi di chi asserisca l’infusione dell’anima immediatamente al momento del concepimento si mostra fragile, quando ci si voglia appellare all’Incarnazione: possiamo forse dubitare che Cristo fosse persona fin dal momento del </w:t>
      </w:r>
      <w:r>
        <w:rPr>
          <w:rFonts w:cs="Times New Roman" w:ascii="Times New Roman" w:hAnsi="Times New Roman"/>
          <w:i/>
          <w:color w:val="000000"/>
          <w:sz w:val="28"/>
          <w:lang w:bidi="en-US"/>
        </w:rPr>
        <w:t>fiat</w:t>
      </w:r>
      <w:r>
        <w:rPr>
          <w:rFonts w:cs="Times New Roman" w:ascii="Times New Roman" w:hAnsi="Times New Roman"/>
          <w:color w:val="000000"/>
          <w:sz w:val="28"/>
          <w:lang w:bidi="en-US"/>
        </w:rPr>
        <w:t>? Non possiamo certo dubitarlo, ma in base alla teologia dogmatica (e alla fede), non alla filosofia (</w:t>
      </w:r>
      <w:r>
        <w:rPr>
          <w:rFonts w:cs="Times New Roman" w:ascii="Times New Roman" w:hAnsi="Times New Roman"/>
          <w:i/>
          <w:color w:val="000000"/>
          <w:sz w:val="28"/>
          <w:lang w:bidi="en-US"/>
        </w:rPr>
        <w:t>sola ratio</w:t>
      </w:r>
      <w:r>
        <w:rPr>
          <w:rFonts w:cs="Times New Roman" w:ascii="Times New Roman" w:hAnsi="Times New Roman"/>
          <w:color w:val="000000"/>
          <w:sz w:val="28"/>
          <w:lang w:bidi="en-US"/>
        </w:rPr>
        <w:t xml:space="preserve">): dal momento che in Cristo c’è solo la Persona divina (e due nature: divina e umana), in quanto uomo Egli è proprio l’unico uomo il cui essere persona non deriva dall’unione di un’anima razionale ad un corpo umano. Era persona divina prima del </w:t>
      </w:r>
      <w:r>
        <w:rPr>
          <w:rFonts w:cs="Times New Roman" w:ascii="Times New Roman" w:hAnsi="Times New Roman"/>
          <w:i/>
          <w:color w:val="000000"/>
          <w:sz w:val="28"/>
          <w:lang w:bidi="en-US"/>
        </w:rPr>
        <w:t>fiat</w:t>
      </w:r>
      <w:r>
        <w:rPr>
          <w:rFonts w:cs="Times New Roman" w:ascii="Times New Roman" w:hAnsi="Times New Roman"/>
          <w:color w:val="000000"/>
          <w:sz w:val="28"/>
          <w:lang w:bidi="en-US"/>
        </w:rPr>
        <w:t xml:space="preserve"> e continua ad esserlo dopo: </w:t>
      </w:r>
      <w:r>
        <w:rPr>
          <w:rFonts w:cs="Times New Roman" w:ascii="Times New Roman" w:hAnsi="Times New Roman"/>
          <w:i/>
          <w:color w:val="000000"/>
          <w:sz w:val="28"/>
          <w:lang w:bidi="en-US"/>
        </w:rPr>
        <w:t>ab aeterno et in aeterno</w:t>
      </w:r>
      <w:r>
        <w:rPr>
          <w:rFonts w:cs="Times New Roman" w:ascii="Times New Roman" w:hAnsi="Times New Roman"/>
          <w:color w:val="000000"/>
          <w:sz w:val="28"/>
          <w:lang w:bidi="en-US"/>
        </w:rPr>
        <w:t xml:space="preserve">. È evidente che è persona dal primo istante dell’Incarnazione! Ma è un’evidenza teologica: ovvero razionale, non riducibile a </w:t>
      </w:r>
      <w:r>
        <w:rPr>
          <w:rFonts w:cs="Times New Roman" w:ascii="Times New Roman" w:hAnsi="Times New Roman"/>
          <w:i/>
          <w:color w:val="000000"/>
          <w:sz w:val="28"/>
          <w:lang w:bidi="en-US"/>
        </w:rPr>
        <w:t>sola ratio</w:t>
      </w:r>
      <w:r>
        <w:rPr>
          <w:rFonts w:cs="Times New Roman" w:ascii="Times New Roman" w:hAnsi="Times New Roman"/>
          <w:color w:val="000000"/>
          <w:sz w:val="28"/>
          <w:lang w:bidi="en-US"/>
        </w:rPr>
        <w:t xml:space="preserve"> (esige anche la fede).</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r>
    </w:p>
    <w:p>
      <w:pPr>
        <w:pStyle w:val="Normal"/>
        <w:jc w:val="both"/>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Se però oggi Tommaso d’Aquino fosse presente a questo dibattito sull’embrione, non si farebbe così facilmente strumentalizzare dai laicisti che lo impugnano: la sua tesi sull’argomento si appoggerebbe a solidi principi morali da lui sempre condivisi. Uno di questi, ben noto, recita: “è immorale agire, quando si rischia di commettere qualcosa di immorale” (in questo caso l’uccisione di “qualcuno”). Alla stessa stregua, Hans Jonas, uno dei maggiori pensatori ebrei del Novecento, nel suo </w:t>
      </w:r>
      <w:r>
        <w:rPr>
          <w:rFonts w:cs="Times New Roman" w:ascii="Times New Roman" w:hAnsi="Times New Roman"/>
          <w:i/>
          <w:color w:val="000000"/>
          <w:sz w:val="28"/>
          <w:lang w:bidi="en-US"/>
        </w:rPr>
        <w:t>Das Prinzip Veranwortung</w:t>
      </w:r>
      <w:r>
        <w:rPr>
          <w:rFonts w:cs="Times New Roman" w:ascii="Times New Roman" w:hAnsi="Times New Roman"/>
          <w:color w:val="000000"/>
          <w:sz w:val="28"/>
          <w:lang w:bidi="en-US"/>
        </w:rPr>
        <w:t xml:space="preserve"> (</w:t>
      </w:r>
      <w:r>
        <w:rPr>
          <w:rFonts w:cs="Times New Roman" w:ascii="Times New Roman" w:hAnsi="Times New Roman"/>
          <w:i/>
          <w:color w:val="000000"/>
          <w:sz w:val="28"/>
          <w:lang w:bidi="en-US"/>
        </w:rPr>
        <w:t>il Principio Responsabilità</w:t>
      </w:r>
      <w:r>
        <w:rPr>
          <w:rFonts w:cs="Times New Roman" w:ascii="Times New Roman" w:hAnsi="Times New Roman"/>
          <w:color w:val="000000"/>
          <w:sz w:val="28"/>
          <w:lang w:bidi="en-US"/>
        </w:rPr>
        <w:t xml:space="preserve">), afferma che l’intera nostra responsabilità per le generazioni future (non solo ecologica, ma anche procreatica) si fonda su questo principio basilare: “in caso di dubbio, non si deve mai agire”.  </w:t>
      </w:r>
    </w:p>
    <w:p>
      <w:pPr>
        <w:pStyle w:val="Normal"/>
        <w:jc w:val="both"/>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I. Kant, nella </w:t>
      </w:r>
      <w:r>
        <w:rPr>
          <w:rFonts w:cs="Times New Roman" w:ascii="Times New Roman" w:hAnsi="Times New Roman"/>
          <w:i/>
          <w:color w:val="000000"/>
          <w:sz w:val="28"/>
          <w:lang w:bidi="en-US"/>
        </w:rPr>
        <w:t>Metafisica dei Costumi</w:t>
      </w:r>
      <w:r>
        <w:rPr>
          <w:rFonts w:cs="Times New Roman" w:ascii="Times New Roman" w:hAnsi="Times New Roman"/>
          <w:color w:val="000000"/>
          <w:sz w:val="28"/>
          <w:lang w:bidi="en-US"/>
        </w:rPr>
        <w:t xml:space="preserve">, (al paragrafo 28 de </w:t>
      </w:r>
      <w:r>
        <w:rPr>
          <w:rFonts w:cs="Times New Roman" w:ascii="Times New Roman" w:hAnsi="Times New Roman"/>
          <w:i/>
          <w:color w:val="000000"/>
          <w:sz w:val="28"/>
          <w:lang w:bidi="en-US"/>
        </w:rPr>
        <w:t>Il diritto della società domestica</w:t>
      </w:r>
      <w:r>
        <w:rPr>
          <w:rFonts w:cs="Times New Roman" w:ascii="Times New Roman" w:hAnsi="Times New Roman"/>
          <w:color w:val="000000"/>
          <w:sz w:val="28"/>
          <w:lang w:bidi="en-US"/>
        </w:rPr>
        <w:t>), asserisce che dal momento che non si può stabilire con certezza quando un essere umano diventi persona, sarà necessario ritenerlo tale fin dal concepimento. E ciò per evitare quelle strumentalizzazioni dell’essere umano, difese dal suo imperativo categorico. Infine, nell’attuale dibattito sulla procreatica, J. Habermas rifiuta il termine pre-persona, descrivendolo come grimaldello per forzare l’apertura di un nuovo mercato: il mercato della genetica liberale, che fissa un prezzo sull’embrione (prima del 14 giorno), secondo le leggi della domanda e dell’offerta, mercificando vita umana.</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Ma vediamo ora, in modo sintetico, quali atteggiamenti culturali e di pensiero hanno portato all’idea che l’essere umano ipotizzato come pre-personale, possa essere utilizzato come materiale manipolabile.</w:t>
      </w:r>
    </w:p>
    <w:p>
      <w:pPr>
        <w:pStyle w:val="Normal"/>
        <w:jc w:val="both"/>
        <w:rPr>
          <w:rFonts w:ascii="Times New Roman" w:hAnsi="Times New Roman" w:cs="Times New Roman"/>
          <w:b/>
          <w:b/>
          <w:color w:val="000000"/>
          <w:sz w:val="28"/>
          <w:lang w:bidi="en-US"/>
        </w:rPr>
      </w:pPr>
      <w:r>
        <w:rPr>
          <w:rFonts w:cs="Times New Roman" w:ascii="Times New Roman" w:hAnsi="Times New Roman"/>
          <w:b/>
          <w:color w:val="000000"/>
          <w:sz w:val="28"/>
          <w:lang w:bidi="en-US"/>
        </w:rPr>
      </w:r>
    </w:p>
    <w:p>
      <w:pPr>
        <w:pStyle w:val="Normal"/>
        <w:jc w:val="both"/>
        <w:rPr>
          <w:rFonts w:ascii="Times New Roman" w:hAnsi="Times New Roman" w:cs="Times New Roman"/>
          <w:color w:val="000000"/>
          <w:sz w:val="28"/>
          <w:lang w:bidi="en-US"/>
        </w:rPr>
      </w:pPr>
      <w:r>
        <w:rPr>
          <w:rFonts w:cs="Times New Roman" w:ascii="Times New Roman" w:hAnsi="Times New Roman"/>
          <w:b/>
          <w:color w:val="000000"/>
          <w:sz w:val="28"/>
          <w:lang w:bidi="en-US"/>
        </w:rPr>
        <w:t>Teoria dell’emancipazione</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p>
    <w:p>
      <w:pPr>
        <w:pStyle w:val="Normal"/>
        <w:jc w:val="both"/>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La contrapposizione cartesiana tra natura (</w:t>
      </w:r>
      <w:r>
        <w:rPr>
          <w:rFonts w:cs="Times New Roman" w:ascii="Times New Roman" w:hAnsi="Times New Roman"/>
          <w:i/>
          <w:color w:val="000000"/>
          <w:sz w:val="28"/>
          <w:lang w:bidi="en-US"/>
        </w:rPr>
        <w:t>res extensa</w:t>
      </w:r>
      <w:r>
        <w:rPr>
          <w:rFonts w:cs="Times New Roman" w:ascii="Times New Roman" w:hAnsi="Times New Roman"/>
          <w:color w:val="000000"/>
          <w:sz w:val="28"/>
          <w:lang w:bidi="en-US"/>
        </w:rPr>
        <w:t>) e cultura (</w:t>
      </w:r>
      <w:r>
        <w:rPr>
          <w:rFonts w:cs="Times New Roman" w:ascii="Times New Roman" w:hAnsi="Times New Roman"/>
          <w:i/>
          <w:color w:val="000000"/>
          <w:sz w:val="28"/>
          <w:lang w:bidi="en-US"/>
        </w:rPr>
        <w:t>res cogitans</w:t>
      </w:r>
      <w:r>
        <w:rPr>
          <w:rFonts w:cs="Times New Roman" w:ascii="Times New Roman" w:hAnsi="Times New Roman"/>
          <w:color w:val="000000"/>
          <w:sz w:val="28"/>
          <w:lang w:bidi="en-US"/>
        </w:rPr>
        <w:t xml:space="preserve">), interpreta la prima come regno della necessità (o del condizionamento) e la seconda come regno della libertà. Essa appare all’origine di teorie che fondano il fine dell’uomo nell’emancipazione dal regno della natura, per pervenire al regno della libertà assoluta grazie alla razionalità propria dell’uomo. Questo sarà anche il cavallo di battaglia di Kant (a livello etico: la libertà consiste nel reprimere la natura per elevare la ragione), dell’idealismo tedesco (Fichte) e del successivo scientismo e nichilismo (Nietzsche). </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Tranne che in Kant, la conclusione di queste tendenze, porta a inferire che solo gli uomini effettivamente più liberi possano considerarsi reciprocamente un fine in sé, e dunque dotati di dignità incommensurabile. Se questo è vero, ci può essere giustizia solo dove c’è simmetria di posizioni di forza: la vecchia tesi con cui gli Ateniesi distrussero la minuscola città di Melo, che voleva difendere la sua neutralità, tra Sparta e Atene, rifiutando di entrare in guerra da alleati di Atene.</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Già Hobbes aveva affermato che il filosofo non deve più chiedersi “che cosa è questo?” (un’ignobile domanda sull’essenza!), ma: “che cosa ci possiamo fare?” </w:t>
      </w:r>
    </w:p>
    <w:p>
      <w:pPr>
        <w:pStyle w:val="Normal"/>
        <w:jc w:val="both"/>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Oggi si pretende di porre tale questione esaminando un embrione umano, in quanto appare mera </w:t>
      </w:r>
      <w:r>
        <w:rPr>
          <w:rFonts w:cs="Times New Roman" w:ascii="Times New Roman" w:hAnsi="Times New Roman"/>
          <w:i/>
          <w:color w:val="000000"/>
          <w:sz w:val="28"/>
          <w:lang w:bidi="en-US"/>
        </w:rPr>
        <w:t>res extensa</w:t>
      </w:r>
      <w:r>
        <w:rPr>
          <w:rFonts w:cs="Times New Roman" w:ascii="Times New Roman" w:hAnsi="Times New Roman"/>
          <w:color w:val="000000"/>
          <w:sz w:val="28"/>
          <w:lang w:bidi="en-US"/>
        </w:rPr>
        <w:t xml:space="preserve">: un prodotto del concepimento. Quindi, coloro che non si sono emancipati dalla natura (i miserabili), o che ne sono ancora troppo condizionati (gli embrioni o i non nati), sono materiale manipolabile e, pertanto, strumentalizzabile. Si direbbe una secolarizzata teoria calvinista che divide l’umanità in due: i predestinati (i più prossimi) alla libertà assoluta e quelli che sembrano esserne, per ora, troppo lontani.   </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La procreatica pare oggi la terra promessa dell’ideale cartesiano. C’è la possibilità di produrre e allevare embrioni clonati, per la conquista della libertà assoluta. Qualunque forza intellettuale voglia opporsi ad un programma di emancipazione dell’uomo, essere originariamente naturale, ma ora destinato a diventare un essere (un prodotto) culturale, di conseguenza si oppone al progresso dell’umanità verso la libertà. </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r>
    </w:p>
    <w:p>
      <w:pPr>
        <w:pStyle w:val="Normal"/>
        <w:jc w:val="both"/>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Dietro questa visione del progresso, coalizzata con lo scientismo, si cela il mito gnostico del perfettismo (di cui Jonas è uno dei massimi studiosi e detrattori). Come noto, le cellule staminali consentono di sostituire quelle avariate o logorate di un tessuto, ma sono a loro volta soggette a logorio. Le staminali di un soggetto anziano non hanno la stessa elasticità e durata di quelle di un soggetto giovane. Se un giorno si arrivasse a produrre a iosa staminali perfette e giovani, come ricambi abituali di qualsiasi tessuto, si sarà molto vicini a quell’immortalità che Cartesio considerava possibile trarre dallo sviluppo della medicina. Avremo raggiunto una prerogativa divina. Ecco un’etica del desiderio, fondata sulla volontà di potenza. L’uomo immortale non avrà più necessità di procreare. Avremo una repubblica di eguali: spiriti liberi e immortali. Ma ciò è davvero auspicabile?  Non solo Hans Jonas, ma l’intera Scuola di Francoforte si oppongono a questo progetto (cfr. T.W. Adorno e M. Horkheimer, critici della “ragion calcolatrice”, in </w:t>
      </w:r>
      <w:r>
        <w:rPr>
          <w:rFonts w:cs="Times New Roman" w:ascii="Times New Roman" w:hAnsi="Times New Roman"/>
          <w:i/>
          <w:color w:val="000000"/>
          <w:sz w:val="28"/>
          <w:lang w:bidi="en-US"/>
        </w:rPr>
        <w:t>Dialettica dell’Illuminismo</w:t>
      </w:r>
      <w:r>
        <w:rPr>
          <w:rFonts w:cs="Times New Roman" w:ascii="Times New Roman" w:hAnsi="Times New Roman"/>
          <w:color w:val="000000"/>
          <w:sz w:val="28"/>
          <w:lang w:bidi="en-US"/>
        </w:rPr>
        <w:t>).</w:t>
      </w:r>
    </w:p>
    <w:p>
      <w:pPr>
        <w:pStyle w:val="Normal"/>
        <w:jc w:val="both"/>
        <w:rPr>
          <w:rFonts w:ascii="Times New Roman" w:hAnsi="Times New Roman" w:cs="Times New Roman"/>
          <w:b/>
          <w:b/>
          <w:color w:val="000000"/>
          <w:sz w:val="28"/>
          <w:lang w:bidi="en-US"/>
        </w:rPr>
      </w:pPr>
      <w:r>
        <w:rPr>
          <w:rFonts w:cs="Times New Roman" w:ascii="Times New Roman" w:hAnsi="Times New Roman"/>
          <w:b/>
          <w:color w:val="000000"/>
          <w:sz w:val="28"/>
          <w:lang w:bidi="en-US"/>
        </w:rPr>
      </w:r>
    </w:p>
    <w:p>
      <w:pPr>
        <w:pStyle w:val="Normal"/>
        <w:jc w:val="both"/>
        <w:rPr>
          <w:rFonts w:ascii="Times New Roman" w:hAnsi="Times New Roman" w:cs="Times New Roman"/>
          <w:b/>
          <w:b/>
          <w:color w:val="000000"/>
          <w:sz w:val="28"/>
          <w:lang w:bidi="en-US"/>
        </w:rPr>
      </w:pPr>
      <w:r>
        <w:rPr>
          <w:rFonts w:cs="Times New Roman" w:ascii="Times New Roman" w:hAnsi="Times New Roman"/>
          <w:b/>
          <w:color w:val="000000"/>
          <w:sz w:val="28"/>
          <w:lang w:bidi="en-US"/>
        </w:rPr>
        <w:t>Teoria utilitarista</w:t>
      </w:r>
    </w:p>
    <w:p>
      <w:pPr>
        <w:pStyle w:val="Normal"/>
        <w:jc w:val="both"/>
        <w:rPr>
          <w:rFonts w:ascii="Times New Roman" w:hAnsi="Times New Roman" w:cs="Times New Roman"/>
          <w:b/>
          <w:b/>
          <w:color w:val="000000"/>
          <w:sz w:val="28"/>
          <w:lang w:bidi="en-US"/>
        </w:rPr>
      </w:pPr>
      <w:r>
        <w:rPr>
          <w:rFonts w:cs="Times New Roman" w:ascii="Times New Roman" w:hAnsi="Times New Roman"/>
          <w:b/>
          <w:color w:val="000000"/>
          <w:sz w:val="28"/>
          <w:lang w:bidi="en-US"/>
        </w:rPr>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Altra idea madre, che si cela dietro le attuali tensioni sulla procreatica, è quella dell’utilitarismo. Ognuno ha una sua privata e soggettiva concezione della felicità (intesa come impatto emotivo e non come comunione con il bene), ma ciascuno ha bisogno di un certo benessere per realizzarla. Dunque, fine condiviso dell’uomo come essere sociale è produrre, con le proprie azioni, il miglior stato possibile di cose: il maggior benessere per il maggior numero. Ottimizzare le conseguenze del proprio agire. Pertanto, se uccidere un innocente o strumentalizzare altri uomini rimane un’azione punibile dallo stato (compromette la meta comune della pace e della convivenza civile), non lo è più, anzi è un merito, qualora si dimostri utile a raggiungere il fine dell’ottimizzazione. </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Priorità dello stato democratico diviene allora quella di sviluppare la ricerca scientifica per poter soddisfare il maggior numero di desideri dei propri cittadini, creando con ciò le premesse per ottenere “il maggior benessere per il maggior numero”. Ma il motto “il miglior stato di cose possibili per il maggior numero” è equivoco. Lo si può raggiungere in due modi: estendendo programmaticamente ai più deboli il sostegno e il benessere, come si proponeva in teoria il Welfare State (oggi in crisi), oppure eliminando i più deboli…, come si proponeva in pratica il nazismo. Anche qui si idealizza una società perfetta: di eguali e liberi, nell’abbondanza. Queste due concezioni di ottimizzazione (estensiva e riduttiva) tendono ora, tranquillamente, a convivere insieme, in campo bioetico. Come pure l’utilitarismo tende spesso a combinarsi al perfettismo della precedente teoria dell’emancipazione dalla natura.</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La critica all’utilitarismo non sarebbe completa se si dimenticasse che si fonda su un pregiudizio: l’idea che sia impossibile fondare razionalmente il bene e che quindi ogni progetto di felicità è talmente soggettivo da riguardare solo la privacy del singolo. Di conseguenza, dal momento che ogni progetto di felicità deve contare su di un certo benessere di base, ecco che il mezzo diviene il fine. Compito dello stato non è la tutela e promozione del bene comune, ma la tutela e la diffusione del benessere comune. Di fatto la felicità, ridotta ad impalpabile e generico desiderio soggettivo, viene sostituita dal benessere psicofisico qui ed ora, ossia: il piacere e la soddisfazione. Il grande errore di questa teoria è di ridurre la felicità ad uno status psicofisico. In tal senso, soddisfare desideri implica aprire l’accesso a dosi crescenti di benessere psicofisico. </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Che cosa interessa ai giovani di tutti i tempi? Un lavoro e una famiglia, elementi essenziali per un progetto sostenibile di felicità. Se pertanto lo stato trovasse una pillola in grado di offrire le stesse sensazioni  piacevoli del lavoro più coinvolgente e del matrimonio più felice e fecondo, lo stato avrebbe esaurito gran parte dei suoi compiti. Tuttavia, quando nella vita comune una persona si dichiara felice, la nostra domanda non sarà: “Davvero? E cosa provi quando sei felice?” O: “che livello di intensità emotiva raggiungi in queste condizioni?” Sarà piuttosto: “e che cosa ti rende così felice o di che cosa e perché cosa sei felice”? </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Solo la comunione con una determinata realtà, scelta nell’orizzonte morale, può dar ragione del nostro desiderio di felicità, che implica anche un certo piacere psicofisico concomitante, senza ridursi a questo. Altrimenti si centrifugano cose e persone, la realtà stessa, ridotti a puri strumenti da cui distillare piacere, gioia, soddisfazione. Tale precisazione è importante, perché l’utilitarismo è legato a doppio filo con l’edonismo della società del benessere. E di conseguenza promuove una teoria strumentale dell’altro e della società, per la produzione di “situazioni ottimali”. </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Il piacere psicofisico, ma anche la soddisfazione o la gioia, sono dunque un concomitante, non un sostitutivo della felicità. Proprio perché ogni individuo è anche unico e irripetibile, così il mio rapporto con questo coniuge, con questi figli, con questo lavoro e servizio agli altri è unico, e non sono disposto a barattarlo con dosi anche massime di felicità psicofisica, ottenibili da un determinato farmaco. Preferisco un felicità reale, anche se imperfetta, piuttosto che massime dosi di piacere psicofisico con la rinuncia al mio progetto di vita reale felice. Dunque la felicità non è una sommatoria di stati emotivi e non si baratta con la realtà. Ma proprio perché implica il bene morale, implica libertà e conseguente responsabilità.</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p>
    <w:p>
      <w:pPr>
        <w:pStyle w:val="Normal"/>
        <w:jc w:val="both"/>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La procreatica come possibilità di diffondere maggiore dosi di benessere psicofisico attraverso la soddisfazione di nuovi desideri, rientra oggi in tale quadro edonistico di riferimento. Abbiamo qui un’etica del desiderio fondata su una teoria della felicità come status emotivo. Questa è anche una ragione che spinge a creare quel paventato mercato degli embrioni, di cui parla J. Habermas, propria del liberismo economico basato sulla legge della domanda e dell’offerta: in tal senso ha ragione Marx. Non solo è possibile </w:t>
      </w:r>
      <w:r>
        <w:rPr>
          <w:rFonts w:cs="Times New Roman" w:ascii="Times New Roman" w:hAnsi="Times New Roman"/>
          <w:i/>
          <w:color w:val="000000"/>
          <w:sz w:val="28"/>
          <w:lang w:bidi="en-US"/>
        </w:rPr>
        <w:t>cosificare</w:t>
      </w:r>
      <w:r>
        <w:rPr>
          <w:rFonts w:cs="Times New Roman" w:ascii="Times New Roman" w:hAnsi="Times New Roman"/>
          <w:color w:val="000000"/>
          <w:sz w:val="28"/>
          <w:lang w:bidi="en-US"/>
        </w:rPr>
        <w:t xml:space="preserve"> esseri umani, come avviene tuttora per molti lavoratori di paesi del terzo mondo, dove è dislocata la produzione di società industriali dell’Occidente sviluppato, ma anche produrre esseri umani</w:t>
      </w:r>
      <w:r>
        <w:rPr>
          <w:rFonts w:cs="Times New Roman" w:ascii="Times New Roman" w:hAnsi="Times New Roman"/>
          <w:i/>
          <w:color w:val="000000"/>
          <w:sz w:val="28"/>
          <w:lang w:bidi="en-US"/>
        </w:rPr>
        <w:t xml:space="preserve"> cosificati</w:t>
      </w:r>
      <w:r>
        <w:rPr>
          <w:rFonts w:cs="Times New Roman" w:ascii="Times New Roman" w:hAnsi="Times New Roman"/>
          <w:color w:val="000000"/>
          <w:sz w:val="28"/>
          <w:lang w:bidi="en-US"/>
        </w:rPr>
        <w:t xml:space="preserve">. </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Habermas, coerente con tutta la scuola di Francoforte non accetta che la procreatica sia oggi l’ultima frontiera del progetto illuminista (su altri fronti in piena crisi), che l’intera scuola di Francoforte ha additato come mistificazione della ragione, ridotta ad organo di calcolo e fonte dell’utilitarismo politico e del liberismo economico. È pertanto alquanto singolare che la sinistra italiana sembri disponibile in gran parte a sostenere una concezione mercantile degli embrioni, senza quasi accorgersi che altri governi di sinistra hanno rifiutato il connubio con il radicalismo liberal, dotandosi, è il caso della Germania, di leggi che ammettono solo la fecondazione in vitro omologa e destinata esclusivamente a coppie sposate, con il divieto tassativo ad un uso strumentale, anche a fini terapeutici, degli embrioni.  </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r>
    </w:p>
    <w:p>
      <w:pPr>
        <w:pStyle w:val="Normal"/>
        <w:jc w:val="both"/>
        <w:rPr>
          <w:rFonts w:ascii="Times New Roman" w:hAnsi="Times New Roman" w:cs="Times New Roman"/>
          <w:b/>
          <w:b/>
          <w:color w:val="000000"/>
          <w:sz w:val="28"/>
          <w:lang w:bidi="en-US"/>
        </w:rPr>
      </w:pPr>
      <w:r>
        <w:rPr>
          <w:rFonts w:cs="Times New Roman" w:ascii="Times New Roman" w:hAnsi="Times New Roman"/>
          <w:b/>
          <w:color w:val="000000"/>
          <w:sz w:val="28"/>
          <w:lang w:bidi="en-US"/>
        </w:rPr>
        <w:t>Teoria garantista</w:t>
      </w:r>
    </w:p>
    <w:p>
      <w:pPr>
        <w:pStyle w:val="Normal"/>
        <w:jc w:val="both"/>
        <w:rPr>
          <w:rFonts w:ascii="Times New Roman" w:hAnsi="Times New Roman" w:cs="Times New Roman"/>
          <w:b/>
          <w:b/>
          <w:color w:val="000000"/>
          <w:sz w:val="28"/>
          <w:lang w:bidi="en-US"/>
        </w:rPr>
      </w:pPr>
      <w:r>
        <w:rPr>
          <w:rFonts w:cs="Times New Roman" w:ascii="Times New Roman" w:hAnsi="Times New Roman"/>
          <w:b/>
          <w:color w:val="000000"/>
          <w:sz w:val="28"/>
          <w:lang w:bidi="en-US"/>
        </w:rPr>
      </w:r>
    </w:p>
    <w:p>
      <w:pPr>
        <w:pStyle w:val="Normal"/>
        <w:jc w:val="both"/>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Ultima suggestione implicita attuale: “meglio la certezza della verità”. Tema che risale anch’esso a Cartesio (alla sua “morale provvisoria”, che si afferma oggi come definitiva nell’attuale cosiddetto </w:t>
      </w:r>
      <w:r>
        <w:rPr>
          <w:rFonts w:cs="Times New Roman" w:ascii="Times New Roman" w:hAnsi="Times New Roman"/>
          <w:i/>
          <w:color w:val="000000"/>
          <w:sz w:val="28"/>
          <w:lang w:bidi="en-US"/>
        </w:rPr>
        <w:t>pensiero debole</w:t>
      </w:r>
      <w:r>
        <w:rPr>
          <w:rFonts w:cs="Times New Roman" w:ascii="Times New Roman" w:hAnsi="Times New Roman"/>
          <w:color w:val="000000"/>
          <w:sz w:val="28"/>
          <w:lang w:bidi="en-US"/>
        </w:rPr>
        <w:t xml:space="preserve">: per l’appunto, un pensiero provvisorio, relativistico). Visto che molti hanno idee diverse su quello che debba costituire il fine dell’uomo e la sua felicità, e molti hanno idee diverse su quando un vivente possa dirsi umano, o possa definirsi persona reclamando i diritti annessi, non ci interessa più sapere cosa sia giusto o sbagliato. Raduniamo tutti i saggi del mondo ed elaboriamo una procedura condivisa che comprometta tutti sulla base di un minimo comun denominatore: su presupposti razionali e non autoritari, evitando la tirannia di maggioranze su minoranze, tipico prodotto della democrazia utilitarista. Il dialogo razionale stabilirà i confini etici. </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Quali siano però i contenuti di quest’etica, espressa in procedure condivise, è del tutto irrilevante. Quello di cui si ha bisogno è la possibilità di agire in vista del conseguimento di fini, garantiti da regole certe. Per vivere bisogna agire: non posso passare la vita a soppesare teorie diverse, sperando che si possa un giorno dimostrare che una sia vera e le altre sbagliate… Intanto devo agire. Nel frattempo, una verità vale l’altra, purché si possa delegare il peso della responsabilità alla procedura di compromesso condivisa da tutti (o da tutti gli esperti). Quando infatti ci si appella alla responsabilità è proprio per distinguere le nostre responsabilità da quelle che non ci competono. </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Se l’utilitarismo, o la teoria emancipatoria della libertà assoluta, ci rendono responsabili di tutto, pur di raggiungere il fine proposto (consequenzialismo etico), questa teoria elimina invece il peso della responsabilità su questioni complesse. È vero ciò che nasce da un accordo universale promosso da esseri razionali: basta seguire le procedure, per non aver più noie. La procedura è giusta in quanto scaturisce da un accordo universale su basi razionali. La procreatica avrà la tutela decisa dalla procedura adottata, valida fino alla prossima assemblea universale, che ne sancisca eventuali cambiamenti. Ogni persona è eguale, e pertanto egual peso avranno le opinioni di tutti. Spetterà ad un accordo generale scegliere un compromesso. La maggioranza degli esseri razionali, o la maggioranza politica, o la maggioranza degli esperti offrirà al mondo la procedura di riferimento mediando tra varie opinioni.</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Questa posizione (e qui vi rientra per certi versi anche Habermas, convinto del mito marxiano dell’abolizione della violenza, seppure attraverso il dialogo razionale) sembra dimenticare che gli esseri razionali sono condizionati da molti fattori, non ultimi quelli economici (che fissano un valore per tutto, anche per le persone)… È morale affidare ad un referendum popolare il via libera ad una legislazione che stabilisca per convenzione, positivamente, cosa sia morale?</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Però è altrettanto immorale delegare la questione ai soli esperti: biologi, giuristi, filosofi. Infatti, scommettendo su una presunta neutralità scientifica, anche qui si giunge a trascurare che la “libertà di ricerca scientifica” è pesantemente condizionata dai finanziamenti e dai brevetti, ovvero da fini utilitaristici e di profitto… Esiste davvero un’assemblea di uomini liberi e razionali, o di specialisti, che possa decidere le procedure universalmente valide, in assenza di condizionamenti? </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Sappiamo benissimo che dietro la fretta a contestare tramite referendum la legge 40, votata a larga maggioranza dal Parlamento l’anno scorso, c’è la lotta al coltello tra coloro che puntando ai costosi brevetti per estrarre staminali embrionali dagli embrioni clonati, contrastano con coloro che già riescono in parte e si avviano a dimostrare che si possono guarire malattie degenerative con le sole staminali adulte. Con la non irrilevante differenza, in quest’ultimo caso, che i problemi etici sono in gran parte azzerati (non è necessario produrre embrioni da sopprimere). </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Tornando al garantismo, il valore di questa teoria sembra essere: “per favore, una regola quanto prima, ma che sia una regola che mi permetta di agire tranquillamente, senza temere - se la seguo -, di vedermi imputate responsabilità… Non mi interessa se l’applicazione della procedura possa produrre disastri: il mondo può anche scomparire, ma io sono inattaccabile perché ho seguito la procedura”. Teoria dal rigore stoico.  </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r>
    </w:p>
    <w:p>
      <w:pPr>
        <w:pStyle w:val="Normal"/>
        <w:jc w:val="both"/>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L’ultima applicazione di tale teoria (quella che spinge al referendum) è che la maggioranza decida pure relativisticamente, con tutti i suoi condizionamenti (che i </w:t>
      </w:r>
      <w:r>
        <w:rPr>
          <w:rFonts w:cs="Times New Roman" w:ascii="Times New Roman" w:hAnsi="Times New Roman"/>
          <w:i/>
          <w:color w:val="000000"/>
          <w:sz w:val="28"/>
          <w:lang w:bidi="en-US"/>
        </w:rPr>
        <w:t>mass media</w:t>
      </w:r>
      <w:r>
        <w:rPr>
          <w:rFonts w:cs="Times New Roman" w:ascii="Times New Roman" w:hAnsi="Times New Roman"/>
          <w:color w:val="000000"/>
          <w:sz w:val="28"/>
          <w:lang w:bidi="en-US"/>
        </w:rPr>
        <w:t xml:space="preserve"> non fanno certo mancare). Come il cliente, la maggioranza ha sempre ragione. Sembrerebbe che, dietro tale teoria, si nascondano i fautori delle precedenti. Ha il valore di un calmante, per chi ha troppa paura della libertà onnipotente, offrendo una procedura comune, ma l’obiettivo resta chiaro. Esso è portato avanti da due tipi di persone: coloro che credono ciecamente nel mito della libertà assoluta (gli “ideologi” della teoria emancipatoria) e coloro seppure scettici, ne intravedono le enormi possibilità di profitto (e di benessere implicito: gli utilitaristi). Dunque, conviene alimentare la credenza in una società perfetta e raggiungibile. Anche in passato, ci sono stati coloro che teorizzavano una supposta influenza degli astri sulle vicende umane, ed altri che vi hanno creato sopra un’industria: tuttora assai florida…</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Un po’ di cifre.  </w:t>
      </w:r>
    </w:p>
    <w:p>
      <w:pPr>
        <w:pStyle w:val="Normal"/>
        <w:jc w:val="both"/>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Negli Usa, attualmente, lo Stato copre interamente un ciclo di trattamenti di fecondazione in vitro, che ammonta a 6.000 euro (Fonte </w:t>
      </w:r>
      <w:r>
        <w:rPr>
          <w:rFonts w:cs="Times New Roman" w:ascii="Times New Roman" w:hAnsi="Times New Roman"/>
          <w:i/>
          <w:color w:val="000000"/>
          <w:sz w:val="28"/>
          <w:lang w:bidi="en-US"/>
        </w:rPr>
        <w:t>Wall Street Journal</w:t>
      </w:r>
      <w:r>
        <w:rPr>
          <w:rFonts w:cs="Times New Roman" w:ascii="Times New Roman" w:hAnsi="Times New Roman"/>
          <w:color w:val="000000"/>
          <w:sz w:val="28"/>
          <w:lang w:bidi="en-US"/>
        </w:rPr>
        <w:t xml:space="preserve"> del 23 novembre 2004). Ma specialmente copre la diagnosi pre-impianto, quella che si vorrebbe diffondere anche in Italia, il cui costo (per ogni singola diagnosi) varia dai 3000 ai 4000 euro. Gli ideologi la vogliono anche in Italia, per produrre domani solo esseri umani geneticamente sani (il futuro dell’umanità perfetta); i mercanti perché ci si guadagna bene. Se poi c’è l’eventualità che anche un embrione sano possa morire o rimanere danneggiato, proprio a seguito della diagnosi pre-impianto, fa parte del rischio… Voi dareste il consenso informato ad una biopsia che, per accertare la vostra buona salute generale, vi esige un prelievo che può variare da 1/sedicesimo a 1/trentaduesimo del vostro corpo (il limite massimo di cellule di un embrione prima dell’impianto)? L’embrione non è in grado di parlare… Ma lui, non si è ancora emancipato dalla natura: dunque, è materiale manipolabile.</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L’ideologia e il mercato stanno tracciando oggi questi obiettivi:</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p>
    <w:p>
      <w:pPr>
        <w:pStyle w:val="Normal"/>
        <w:jc w:val="both"/>
        <w:rPr/>
      </w:pPr>
      <w:r>
        <w:rPr>
          <w:rFonts w:cs="Times New Roman" w:ascii="Times New Roman" w:hAnsi="Times New Roman"/>
          <w:b/>
          <w:color w:val="000000"/>
          <w:sz w:val="28"/>
          <w:lang w:bidi="en-US"/>
        </w:rPr>
        <w:t>1)</w:t>
      </w:r>
      <w:r>
        <w:rPr>
          <w:rFonts w:cs="Times New Roman" w:ascii="Times New Roman" w:hAnsi="Times New Roman"/>
          <w:color w:val="000000"/>
          <w:sz w:val="28"/>
          <w:lang w:bidi="en-US"/>
        </w:rPr>
        <w:t xml:space="preserve"> il diritto ad un figlio (schiavismo), prodotto per colmare un desiderio. Jonas afferma deleteria “la spersonalizzazione del rapporto sessuale-riproduttivo, la separazione dell’amore dalla riproduzione, del matrimonio dalla libertà di voler essere genitori, nonché la sacrilega intromissione dei pubblici poteri in quella segreta dimensione di futuro dell’unione più intima”. E cito Jonas, non la </w:t>
      </w:r>
      <w:r>
        <w:rPr>
          <w:rFonts w:cs="Times New Roman" w:ascii="Times New Roman" w:hAnsi="Times New Roman"/>
          <w:i/>
          <w:color w:val="000000"/>
          <w:sz w:val="28"/>
          <w:lang w:bidi="en-US"/>
        </w:rPr>
        <w:t>Donum Vitae</w:t>
      </w:r>
      <w:r>
        <w:rPr>
          <w:rFonts w:cs="Times New Roman" w:ascii="Times New Roman" w:hAnsi="Times New Roman"/>
          <w:color w:val="000000"/>
          <w:sz w:val="28"/>
          <w:lang w:bidi="en-US"/>
        </w:rPr>
        <w:t xml:space="preserve"> …   </w:t>
      </w:r>
    </w:p>
    <w:p>
      <w:pPr>
        <w:pStyle w:val="Normal"/>
        <w:jc w:val="both"/>
        <w:rPr/>
      </w:pPr>
      <w:r>
        <w:rPr>
          <w:rFonts w:cs="Times New Roman" w:ascii="Times New Roman" w:hAnsi="Times New Roman"/>
          <w:b/>
          <w:color w:val="000000"/>
          <w:sz w:val="28"/>
          <w:lang w:bidi="en-US"/>
        </w:rPr>
        <w:t>2)</w:t>
      </w:r>
      <w:r>
        <w:rPr>
          <w:rFonts w:cs="Times New Roman" w:ascii="Times New Roman" w:hAnsi="Times New Roman"/>
          <w:color w:val="000000"/>
          <w:sz w:val="28"/>
          <w:lang w:bidi="en-US"/>
        </w:rPr>
        <w:t xml:space="preserve"> il diritto ad un figlio sano (all’eugenetica negativa, che sopprime tutti coloro che sani non sono: vi immaginate l’embrione di Dostojevskij (epilettico), o dell’astrofisico St. Hawking (paralitico quasi integrale), che fine farebbero oggi se coinvolti in queste procedure?; </w:t>
      </w:r>
    </w:p>
    <w:p>
      <w:pPr>
        <w:pStyle w:val="Normal"/>
        <w:jc w:val="both"/>
        <w:rPr/>
      </w:pPr>
      <w:r>
        <w:rPr>
          <w:rFonts w:cs="Times New Roman" w:ascii="Times New Roman" w:hAnsi="Times New Roman"/>
          <w:b/>
          <w:color w:val="000000"/>
          <w:sz w:val="28"/>
          <w:lang w:bidi="en-US"/>
        </w:rPr>
        <w:t>3)</w:t>
      </w:r>
      <w:r>
        <w:rPr>
          <w:rFonts w:cs="Times New Roman" w:ascii="Times New Roman" w:hAnsi="Times New Roman"/>
          <w:color w:val="000000"/>
          <w:sz w:val="28"/>
          <w:lang w:bidi="en-US"/>
        </w:rPr>
        <w:t xml:space="preserve"> il diritto ad un figlio sano, geneticamente costruito su misura (colore degli occhi, capelli, sesso…), commissionato, preannuncia l’ottimizzazione o eugenetica positiva; ovvero, non solo eliminare gli embrioni difettosi ma tutti gli embrioni, anche sani, tranne “i migliori”: quelli da impiantare, secondo le caratteristiche desiderate; </w:t>
      </w:r>
    </w:p>
    <w:p>
      <w:pPr>
        <w:pStyle w:val="Normal"/>
        <w:jc w:val="both"/>
        <w:rPr/>
      </w:pPr>
      <w:r>
        <w:rPr>
          <w:rFonts w:cs="Times New Roman" w:ascii="Times New Roman" w:hAnsi="Times New Roman"/>
          <w:b/>
          <w:color w:val="000000"/>
          <w:sz w:val="28"/>
          <w:lang w:bidi="en-US"/>
        </w:rPr>
        <w:t>4)</w:t>
      </w:r>
      <w:r>
        <w:rPr>
          <w:rFonts w:cs="Times New Roman" w:ascii="Times New Roman" w:hAnsi="Times New Roman"/>
          <w:color w:val="000000"/>
          <w:sz w:val="28"/>
          <w:lang w:bidi="en-US"/>
        </w:rPr>
        <w:t xml:space="preserve"> il diritto a clonare (per sopprimere) esseri umani (embrioni fornitori di tessuti genetici per trapianti), destinati a servire adulti liberi, ma malati; </w:t>
      </w:r>
    </w:p>
    <w:p>
      <w:pPr>
        <w:pStyle w:val="Normal"/>
        <w:jc w:val="both"/>
        <w:rPr/>
      </w:pPr>
      <w:r>
        <w:rPr>
          <w:rFonts w:cs="Times New Roman" w:ascii="Times New Roman" w:hAnsi="Times New Roman"/>
          <w:b/>
          <w:color w:val="000000"/>
          <w:sz w:val="28"/>
          <w:lang w:bidi="en-US"/>
        </w:rPr>
        <w:t>5)</w:t>
      </w:r>
      <w:r>
        <w:rPr>
          <w:rFonts w:cs="Times New Roman" w:ascii="Times New Roman" w:hAnsi="Times New Roman"/>
          <w:color w:val="000000"/>
          <w:sz w:val="28"/>
          <w:lang w:bidi="en-US"/>
        </w:rPr>
        <w:t xml:space="preserve"> il diritto all’immortalità, profetizzato da Cartesio e dall’ideologia.</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Per quest’ultimo ci vuole ancora un po’ di pazienza, ma contiamo sul tuo aiuto. Forse, i tuoi pronipoti saranno già immortali.</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Un noto aforisma di Nietzsche afferma: “l’uomo è l’embrione di colui che deve diventare”. Peraltro, non risolve la tensione evocata da queste teorie. Infatti, non si capisce se Nietzsche sia interessato a tutelare l’embrione per vederne la straordinaria evoluzione (giù le mani dall’embrione!), o se la produzione del superuomo sia così importante da necessitare la schiavitù di semplici uomini: embrioni sacrificati alla produzione di superuomini, o destinati a divenirne schiavi, ovvero a non oltrepassare i confini della natura, da cui il solo superuomo si emancipa: il miglior prodotto della cultura.  </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r>
    </w:p>
    <w:p>
      <w:pPr>
        <w:pStyle w:val="Normal"/>
        <w:jc w:val="both"/>
        <w:rPr>
          <w:rFonts w:ascii="Times New Roman" w:hAnsi="Times New Roman" w:cs="Times New Roman"/>
          <w:b/>
          <w:b/>
          <w:color w:val="000000"/>
          <w:sz w:val="28"/>
          <w:lang w:bidi="en-US"/>
        </w:rPr>
      </w:pPr>
      <w:r>
        <w:rPr>
          <w:rFonts w:cs="Times New Roman" w:ascii="Times New Roman" w:hAnsi="Times New Roman"/>
          <w:b/>
          <w:color w:val="000000"/>
          <w:sz w:val="28"/>
          <w:lang w:bidi="en-US"/>
        </w:rPr>
        <w:t>Prospettive culturali alternative nel panorama attuale</w:t>
      </w:r>
    </w:p>
    <w:p>
      <w:pPr>
        <w:pStyle w:val="Normal"/>
        <w:jc w:val="both"/>
        <w:rPr>
          <w:rFonts w:ascii="Times New Roman" w:hAnsi="Times New Roman" w:cs="Times New Roman"/>
          <w:b/>
          <w:b/>
          <w:color w:val="000000"/>
          <w:sz w:val="28"/>
          <w:lang w:bidi="en-US"/>
        </w:rPr>
      </w:pPr>
      <w:r>
        <w:rPr>
          <w:rFonts w:cs="Times New Roman" w:ascii="Times New Roman" w:hAnsi="Times New Roman"/>
          <w:b/>
          <w:color w:val="000000"/>
          <w:sz w:val="28"/>
          <w:lang w:bidi="en-US"/>
        </w:rPr>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Chi è l’uomo? Qual è l’identità dell’io? Natura e cultura. Corpo e libertà morale.</w:t>
      </w:r>
    </w:p>
    <w:p>
      <w:pPr>
        <w:pStyle w:val="Normal"/>
        <w:jc w:val="both"/>
        <w:rPr/>
      </w:pPr>
      <w:r>
        <w:rPr>
          <w:rFonts w:cs="Times New Roman" w:ascii="Times New Roman" w:hAnsi="Times New Roman"/>
          <w:color w:val="000000"/>
          <w:sz w:val="28"/>
          <w:lang w:bidi="en-US"/>
        </w:rPr>
        <w:t xml:space="preserve">Il suo io è titolare di entrambi gli ingredienti che lo fondano, ma sviluppa sempre, per prima, la struttura biologica. La cultura è natura umanizzata. La libertà consiste nell’umanizzare la natura, rispettandone i limiti: non, nel contrapporre una libertà assoluta (cultura) alla natura. Non si può ridurre l’uomo, che è anche essere naturale, a puro prodotto culturale. L’idea che non esista più un matrimonio naturale, ma d’ora in poi un matrimonio culturale, aperto a qualunque tipo di legame, vuol dimostrare il teorema emancipatorio che la cultura vince la natura, dischiudendo per i cosiddetti </w:t>
      </w:r>
      <w:r>
        <w:rPr>
          <w:rFonts w:cs="Times New Roman" w:ascii="Times New Roman" w:hAnsi="Times New Roman"/>
          <w:i/>
          <w:color w:val="000000"/>
          <w:sz w:val="28"/>
          <w:lang w:bidi="en-US"/>
        </w:rPr>
        <w:t>pro-choice</w:t>
      </w:r>
      <w:r>
        <w:rPr>
          <w:rFonts w:cs="Times New Roman" w:ascii="Times New Roman" w:hAnsi="Times New Roman"/>
          <w:color w:val="000000"/>
          <w:sz w:val="28"/>
          <w:lang w:bidi="en-US"/>
        </w:rPr>
        <w:t xml:space="preserve"> i massimi orizzonti di libertà (come soddisfacimento di desideri), attraverso l’abolizione del concetto di “normale” o “naturale”. </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La repubblica degli esseri liberi razionali adulti e sani, e lo schiavismo di chi non si è emancipato dalla natura, dalla malattia, dalla fase di nascituro: ciò fa parte dell’ideologia. L’altra alternativa, quella utilitarista, porta alla dittatura dei più forti sui più deboli. Il nazismo lo fa attraverso il totalitarismo, la democrazia relativista prodotta dall’utilitarismo lo fa in base al criterio di maggioranza: la dittatura della maggioranze sulle minoranze, cui spetta fissare chi sia persona e chi no in vista di una società ideale, basata su benessere e libertà. </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Il criterio maggioritario va benissimo ove verta sull’opinabile, ma non quando ha a che fare con la natura: che include il concetto di limite. Dar voce solo al diritto positivo, e non anche a quello naturale,  ha sempre portato a totalitarismi. In fondo, attraverso il referendum si vorrebbe delegare al governo una legislazione che fissi convenzionalmente i limiti che dividono chi è titolare di diritti e chi non lo è, tra gli esseri umani. Una discriminazione tra esseri umani a favore dei più forti, dei sani, dei desiderati, dei liberi. Si vuol correggere la creazione di un Dio che non solo  tollera, ma ama i deboli, i malati, gli indesiderati, i non emancipati (e perfino i peccatori, non il peccato). Del garantismo abbiamo già detto: serve a disfarsi di ogni responsabilità per la verità.</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r>
    </w:p>
    <w:p>
      <w:pPr>
        <w:pStyle w:val="Normal"/>
        <w:jc w:val="both"/>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Dalle teorie elencate, sembrerebbe che dalla modernità arrivino solo prodotti scadenti. </w:t>
      </w:r>
      <w:r>
        <w:rPr>
          <w:rFonts w:cs="Times New Roman" w:ascii="Times New Roman" w:hAnsi="Times New Roman"/>
          <w:b/>
          <w:color w:val="000000"/>
          <w:sz w:val="28"/>
          <w:lang w:bidi="en-US"/>
        </w:rPr>
        <w:t>Ma questo non è vero</w:t>
      </w:r>
      <w:r>
        <w:rPr>
          <w:rFonts w:cs="Times New Roman" w:ascii="Times New Roman" w:hAnsi="Times New Roman"/>
          <w:color w:val="000000"/>
          <w:sz w:val="28"/>
          <w:lang w:bidi="en-US"/>
        </w:rPr>
        <w:t xml:space="preserve">. Proprio in </w:t>
      </w:r>
      <w:r>
        <w:rPr>
          <w:rFonts w:cs="Times New Roman" w:ascii="Times New Roman" w:hAnsi="Times New Roman"/>
          <w:i/>
          <w:color w:val="000000"/>
          <w:sz w:val="28"/>
          <w:lang w:bidi="en-US"/>
        </w:rPr>
        <w:t>Memoria e identità</w:t>
      </w:r>
      <w:r>
        <w:rPr>
          <w:rFonts w:cs="Times New Roman" w:ascii="Times New Roman" w:hAnsi="Times New Roman"/>
          <w:color w:val="000000"/>
          <w:sz w:val="28"/>
          <w:lang w:bidi="en-US"/>
        </w:rPr>
        <w:t xml:space="preserve"> Giovanni Paolo II, sottolineando che accanto all’esistenza di un cattivo illuminismo, che si nasconde dietro l’esigenza di liberazione assoluta che il neo-illuminismo ha oggi concentrato sulla procreatica, come risorsa di punta, esiste anche un illuminismo buono, nato da tradizione culturale cristiana (si pensi al divieto di strumentalizzare persone, in Kant).</w:t>
      </w:r>
    </w:p>
    <w:p>
      <w:pPr>
        <w:pStyle w:val="Normal"/>
        <w:jc w:val="both"/>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Mi riferisco ora a quell’illuminismo che, partendo dalle dichiarazioni dei diritti dell’uomo settecentesche (americana e francese), è culminato il 10 dicembre 1948 in quella dell’ONU. Questo illuminismo ha sancito la cosiddetta </w:t>
      </w:r>
      <w:r>
        <w:rPr>
          <w:rFonts w:cs="Times New Roman" w:ascii="Times New Roman" w:hAnsi="Times New Roman"/>
          <w:b/>
          <w:i/>
          <w:color w:val="000000"/>
          <w:sz w:val="28"/>
          <w:lang w:bidi="en-US"/>
        </w:rPr>
        <w:t>democrazia sostanziale</w:t>
      </w:r>
      <w:r>
        <w:rPr>
          <w:rFonts w:cs="Times New Roman" w:ascii="Times New Roman" w:hAnsi="Times New Roman"/>
          <w:color w:val="000000"/>
          <w:sz w:val="28"/>
          <w:lang w:bidi="en-US"/>
        </w:rPr>
        <w:t>, che nemmeno la Chiesa, in quanto ancora potere temporale, sanciva nel 1800. Basti ricordare che i non battezzati, come gli ebrei del ghetto, non avevano gli stessi diritti civili e politici dei cristiani. C’è voluto il Vaticano II (</w:t>
      </w:r>
      <w:r>
        <w:rPr>
          <w:rFonts w:cs="Times New Roman" w:ascii="Times New Roman" w:hAnsi="Times New Roman"/>
          <w:i/>
          <w:color w:val="000000"/>
          <w:sz w:val="28"/>
          <w:lang w:bidi="en-US"/>
        </w:rPr>
        <w:t>Dignitatis Humanae</w:t>
      </w:r>
      <w:r>
        <w:rPr>
          <w:rFonts w:cs="Times New Roman" w:ascii="Times New Roman" w:hAnsi="Times New Roman"/>
          <w:color w:val="000000"/>
          <w:sz w:val="28"/>
          <w:lang w:bidi="en-US"/>
        </w:rPr>
        <w:t>) per ammettere che nemmeno l’appartenenza ad un credo diverso può rappresentare fattore di discriminazione, abolendo la tradizionale idea di “religione di stato”. L’illuminismo “buono”, che implica il concetto cristiano di eguaglianza di tutti gli uomini, quali figli di Dio, ha voluto propagarla anche politicamente, riconoscendo loro gli stessi diritti civili e abrogando qualsiasi forma di discriminazione. Esso è culminato nella dichiarazione del 1948 solo dopo la tragedia umanitaria prodotta dal nazismo, abolendo ogni possibile discriminazione.</w:t>
      </w:r>
    </w:p>
    <w:p>
      <w:pPr>
        <w:pStyle w:val="Normal"/>
        <w:jc w:val="both"/>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Pertanto, la democrazia sostanziale non può che essere in rotta di collisione con il neo-illuminismo procreatico, dal momento che quest’ultimo distingue gli esseri umani in categorie diverse: embrioni e pre-embrioni, persone e pre-persone, nascituri e adulti, malati e sani, indesiderati e desiderati, inutili e utili, sottolineando sempre la preminenza del secondo termine delle coppie elencate. La vita umana è un dono: ove la si consideri un prodotto, rinasce lo schiavismo. I figli sono dono, non diritto. Si hanno diritti sulle cose. Se lo si fa con le persone, si sancisce una discriminazione tra esseri umani, tali perché appartenenti alla specie biologica </w:t>
      </w:r>
      <w:r>
        <w:rPr>
          <w:rFonts w:cs="Times New Roman" w:ascii="Times New Roman" w:hAnsi="Times New Roman"/>
          <w:i/>
          <w:color w:val="000000"/>
          <w:sz w:val="28"/>
          <w:lang w:bidi="en-US"/>
        </w:rPr>
        <w:t>homo sapiens</w:t>
      </w:r>
      <w:r>
        <w:rPr>
          <w:rFonts w:cs="Times New Roman" w:ascii="Times New Roman" w:hAnsi="Times New Roman"/>
          <w:color w:val="000000"/>
          <w:sz w:val="28"/>
          <w:lang w:bidi="en-US"/>
        </w:rPr>
        <w:t>. Pertanto, “defraudare della libertà un essere umano che deve ancora nascere è un crimine imperdonabile” (Jonas).</w:t>
      </w:r>
    </w:p>
    <w:p>
      <w:pPr>
        <w:pStyle w:val="Normal"/>
        <w:jc w:val="both"/>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Se vogliamo essere coerenti con la democrazia sostanziale, occorre estenderla ad “ogni concepito da madre umana”: questa la conclusione del filosofo contemporaneo Robert Spaemann, che include qualsiasi appartenente alla specie biologica </w:t>
      </w:r>
      <w:r>
        <w:rPr>
          <w:rFonts w:cs="Times New Roman" w:ascii="Times New Roman" w:hAnsi="Times New Roman"/>
          <w:i/>
          <w:color w:val="000000"/>
          <w:sz w:val="28"/>
          <w:lang w:bidi="en-US"/>
        </w:rPr>
        <w:t>homo sapiens</w:t>
      </w:r>
      <w:r>
        <w:rPr>
          <w:rFonts w:cs="Times New Roman" w:ascii="Times New Roman" w:hAnsi="Times New Roman"/>
          <w:color w:val="000000"/>
          <w:sz w:val="28"/>
          <w:lang w:bidi="en-US"/>
        </w:rPr>
        <w:t>. Non si può inoltre definire qualcuno “persona” in base a determinate caratteristiche, come l’intelligenza. Aristotele ricorda che l’intelligenza umana (oggi si preferisce talvolta la moderna “autocoscienza”), pur marcando la differenza specifica con gli altri esseri animati, non è una sostanza, ma una proprietà (accidente). Non ci sono intelligenze che camminano, ma uomini intelligenti e coscienti che camminano. Il termine persona, nella democrazia sostanziale, si equipara a sostanza. Analogamente, Aristotele distingue tra amicizia sostanziale e accidentale: amare significa voler il bene per l’amico, considerato nella sua interezza, con pregi e difetti. Le amicizie accidentali, invece, sono instabili e sottoprodotti perché legano l’amicizia all’interesse o al piacere. Cessato il motivo dell’interesse o del piacere cessa l’amicizia: segno certo che non si amava la persona dell’amico, ma solo una sua caratteristica gradita, ma erogabile anche da altri. Amare la persona significa amare l’uomo nella sua totalità e unicità, e non solo per certe prerogative.</w:t>
      </w:r>
    </w:p>
    <w:p>
      <w:pPr>
        <w:pStyle w:val="Normal"/>
        <w:jc w:val="both"/>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Altro fenomeno culturale in controtendenza con la teoria che ci rende “padroni della natura” (</w:t>
      </w:r>
      <w:r>
        <w:rPr>
          <w:rFonts w:cs="Times New Roman" w:ascii="Times New Roman" w:hAnsi="Times New Roman"/>
          <w:i/>
          <w:color w:val="000000"/>
          <w:sz w:val="28"/>
          <w:lang w:bidi="en-US"/>
        </w:rPr>
        <w:t>maître e possesseur de la nature</w:t>
      </w:r>
      <w:r>
        <w:rPr>
          <w:rFonts w:cs="Times New Roman" w:ascii="Times New Roman" w:hAnsi="Times New Roman"/>
          <w:color w:val="000000"/>
          <w:sz w:val="28"/>
          <w:lang w:bidi="en-US"/>
        </w:rPr>
        <w:t>: Cartesio) è l’</w:t>
      </w:r>
      <w:r>
        <w:rPr>
          <w:rFonts w:cs="Times New Roman" w:ascii="Times New Roman" w:hAnsi="Times New Roman"/>
          <w:b/>
          <w:i/>
          <w:color w:val="000000"/>
          <w:sz w:val="28"/>
          <w:lang w:bidi="en-US"/>
        </w:rPr>
        <w:t>ecologismo</w:t>
      </w:r>
      <w:r>
        <w:rPr>
          <w:rFonts w:cs="Times New Roman" w:ascii="Times New Roman" w:hAnsi="Times New Roman"/>
          <w:color w:val="000000"/>
          <w:sz w:val="28"/>
          <w:lang w:bidi="en-US"/>
        </w:rPr>
        <w:t>, che mette in crisi l’idea di una natura quale mero strumento di manipolazione, ma la include nel suo valore gratuito, come dono da custodire, valorizzare e trasmettere alle generazioni future, senza depauperarlo.</w:t>
      </w:r>
    </w:p>
    <w:p>
      <w:pPr>
        <w:pStyle w:val="Normal"/>
        <w:jc w:val="both"/>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Infine, fonte di una nuova cultura alternativa, in controtendenza, è l’emergere sociale del terzo settore, o settore </w:t>
      </w:r>
      <w:r>
        <w:rPr>
          <w:rFonts w:cs="Times New Roman" w:ascii="Times New Roman" w:hAnsi="Times New Roman"/>
          <w:i/>
          <w:color w:val="000000"/>
          <w:sz w:val="28"/>
          <w:lang w:bidi="en-US"/>
        </w:rPr>
        <w:t>no profit</w:t>
      </w:r>
      <w:r>
        <w:rPr>
          <w:rFonts w:cs="Times New Roman" w:ascii="Times New Roman" w:hAnsi="Times New Roman"/>
          <w:color w:val="000000"/>
          <w:sz w:val="28"/>
          <w:lang w:bidi="en-US"/>
        </w:rPr>
        <w:t xml:space="preserve">: specificamente </w:t>
      </w:r>
      <w:r>
        <w:rPr>
          <w:rFonts w:cs="Times New Roman" w:ascii="Times New Roman" w:hAnsi="Times New Roman"/>
          <w:b/>
          <w:i/>
          <w:color w:val="000000"/>
          <w:sz w:val="28"/>
          <w:lang w:bidi="en-US"/>
        </w:rPr>
        <w:t>il volontariato</w:t>
      </w:r>
      <w:r>
        <w:rPr>
          <w:rFonts w:cs="Times New Roman" w:ascii="Times New Roman" w:hAnsi="Times New Roman"/>
          <w:color w:val="000000"/>
          <w:sz w:val="28"/>
          <w:lang w:bidi="en-US"/>
        </w:rPr>
        <w:t xml:space="preserve">. Il fatto che molti giovani scoprano nell’aiuto ai più sfortunati un’importante carica di azione e di promozione della dignità umana, va in senso opposto all’eugenetica propagandata come meta. Quest’ultima implicitamente dichiara “errori viventi” tutti i malati che avrebbero potuto essere scartati da una diagnosi allo stato embrionale, capace di svelarne le patologie genetiche: discrimina ancora. </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Se tutti i malati e gli handicappati chiedessero l’eutanasia, potremmo esitare: ma così non è. Almeno, se non si abbandonano quei malati e handicappati, riconoscendoli invece come “persone che hanno dei problemi”, ma “persone”: capaci anche di sviluppare doti impensate, proprio in reazione ai loro problemi, ove sostenuti efficacemente da una rete solidale. Molto spesso, proprio il dolore spinge a valorizzare la persona: di chi soffre e di chi vede soffrire. Un male può volgersi in un bene più profondo se può contare su una rete di solidarietà.</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r>
    </w:p>
    <w:p>
      <w:pPr>
        <w:pStyle w:val="Normal"/>
        <w:jc w:val="both"/>
        <w:rPr>
          <w:rFonts w:ascii="Times New Roman" w:hAnsi="Times New Roman" w:cs="Times New Roman"/>
          <w:b/>
          <w:b/>
          <w:color w:val="000000"/>
          <w:sz w:val="28"/>
          <w:lang w:bidi="en-US"/>
        </w:rPr>
      </w:pPr>
      <w:r>
        <w:rPr>
          <w:rFonts w:cs="Times New Roman" w:ascii="Times New Roman" w:hAnsi="Times New Roman"/>
          <w:b/>
          <w:color w:val="000000"/>
          <w:sz w:val="28"/>
          <w:lang w:bidi="en-US"/>
        </w:rPr>
        <w:t xml:space="preserve">Conclusioni </w:t>
      </w:r>
    </w:p>
    <w:p>
      <w:pPr>
        <w:pStyle w:val="Normal"/>
        <w:jc w:val="both"/>
        <w:rPr>
          <w:rFonts w:ascii="Times New Roman" w:hAnsi="Times New Roman" w:cs="Times New Roman"/>
          <w:b/>
          <w:b/>
          <w:color w:val="000000"/>
          <w:sz w:val="28"/>
          <w:lang w:bidi="en-US"/>
        </w:rPr>
      </w:pPr>
      <w:r>
        <w:rPr>
          <w:rFonts w:cs="Times New Roman" w:ascii="Times New Roman" w:hAnsi="Times New Roman"/>
          <w:b/>
          <w:color w:val="000000"/>
          <w:sz w:val="28"/>
          <w:lang w:bidi="en-US"/>
        </w:rPr>
      </w:r>
    </w:p>
    <w:p>
      <w:pPr>
        <w:pStyle w:val="Normal"/>
        <w:jc w:val="both"/>
        <w:rPr>
          <w:rFonts w:ascii="Times New Roman" w:hAnsi="Times New Roman" w:cs="Times New Roman"/>
          <w:b/>
          <w:b/>
          <w:color w:val="000000"/>
          <w:sz w:val="28"/>
          <w:lang w:bidi="en-US"/>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È evidente, lo afferma il biologo agnostico Angelo Vescovi, che non può svilupparsi in essere umano, un soggetto che non sia umano fin dall’inizio (concepimento), capace di seguire un programma di sviluppo differenziato da quello della madre. Ciò avviene anche per un tumore. Ma un tumore parte da una cellula impazzita che riproduce non esseri umani, ma cellule impazzite sottratte al controllo della madre. Da uno zigote (ovulo fecondato), invece, si manifestano sempre e solo esseri umani, con il contributo rilevante della madre, e a patto che lo sviluppo non sia interrotto da gravi patologie ereditate.</w:t>
      </w:r>
    </w:p>
    <w:p>
      <w:pPr>
        <w:pStyle w:val="Normal"/>
        <w:jc w:val="both"/>
        <w:rPr>
          <w:rFonts w:ascii="Times New Roman" w:hAnsi="Times New Roman" w:cs="Times New Roman"/>
          <w:b/>
          <w:b/>
          <w:color w:val="000000"/>
          <w:sz w:val="28"/>
          <w:lang w:bidi="en-US"/>
        </w:rPr>
      </w:pPr>
      <w:r>
        <w:rPr>
          <w:rFonts w:cs="Times New Roman" w:ascii="Times New Roman" w:hAnsi="Times New Roman"/>
          <w:color w:val="000000"/>
          <w:sz w:val="28"/>
          <w:lang w:bidi="en-US"/>
        </w:rPr>
        <w:t>Da cosa dipende dunque la mia identità?</w:t>
      </w:r>
    </w:p>
    <w:p>
      <w:pPr>
        <w:pStyle w:val="Normal"/>
        <w:jc w:val="both"/>
        <w:rPr/>
      </w:pPr>
      <w:r>
        <w:rPr>
          <w:rFonts w:cs="Times New Roman" w:ascii="Times New Roman" w:hAnsi="Times New Roman"/>
          <w:color w:val="000000"/>
          <w:sz w:val="28"/>
          <w:lang w:bidi="en-US"/>
        </w:rPr>
        <w:t xml:space="preserve">   </w:t>
      </w:r>
      <w:r>
        <w:rPr>
          <w:rFonts w:cs="Times New Roman" w:ascii="Times New Roman" w:hAnsi="Times New Roman"/>
          <w:color w:val="000000"/>
          <w:sz w:val="28"/>
          <w:lang w:bidi="en-US"/>
        </w:rPr>
        <w:t xml:space="preserve">C’è un’identità genetica, o biologica, in quanto esseri dotati di un corpo, che anche coloro che provengono da fecondazione in vitro eterologa hanno il diritto di conoscere. E c’è un’identità che include la nostra psiche e l’intimità di tipo spirituale, che ci rende capaci di comportamento morale, ovvero di usare del bene della libertà attraverso la conoscenza e l’amore. Su di esse si fonda l’identità dell’io. La ragione è un accidente, la sostanza è la persona. La persona include il corpo e ha nella libertà, come autodeterminazione al bene (implica la dimensione razionale), l’asse portante della sua dignità: non mercificabile. Se dunque è impossibile distinguere tra persona ed essere umano, sarà necessario ritenere persona ogni concepito, per evitare di commettere un’azione immorale, frutto d’ignoranza, agendo nel dubbio. Penso sia meglio un criterio universalmente comprensibile, che esigere di “dimostrare” ora e subito, in questo momento che ci pone sfide precise e puntuali per il futuro, che si è </w:t>
      </w:r>
      <w:r>
        <w:rPr>
          <w:rFonts w:cs="Times New Roman" w:ascii="Times New Roman" w:hAnsi="Times New Roman"/>
          <w:b/>
          <w:color w:val="000000"/>
          <w:sz w:val="28"/>
          <w:lang w:bidi="en-US"/>
        </w:rPr>
        <w:t>persona</w:t>
      </w:r>
      <w:r>
        <w:rPr>
          <w:rFonts w:cs="Times New Roman" w:ascii="Times New Roman" w:hAnsi="Times New Roman"/>
          <w:color w:val="000000"/>
          <w:sz w:val="28"/>
          <w:lang w:bidi="en-US"/>
        </w:rPr>
        <w:t xml:space="preserve"> fin dal concepimento. Non ci sono invece dubbi seri sull’inizio della vita di</w:t>
      </w:r>
      <w:r>
        <w:rPr>
          <w:rFonts w:cs="Times New Roman" w:ascii="Times New Roman" w:hAnsi="Times New Roman"/>
          <w:b/>
          <w:color w:val="000000"/>
          <w:sz w:val="28"/>
          <w:lang w:bidi="en-US"/>
        </w:rPr>
        <w:t xml:space="preserve"> un essere umano</w:t>
      </w:r>
      <w:r>
        <w:rPr>
          <w:rFonts w:cs="Times New Roman" w:ascii="Times New Roman" w:hAnsi="Times New Roman"/>
          <w:color w:val="000000"/>
          <w:sz w:val="28"/>
          <w:lang w:bidi="en-US"/>
        </w:rPr>
        <w:t xml:space="preserve">. In teoria potrebbe esserci differenza tra i due termini, in pratica bisogna trattarli da sinonimi. Gli inizi e la fine di ciascuno di noi attengono alla dimensione propria del mistero: sono sottratti a mere certezze scientifiche. Pertanto, debbono bastare quelle morali. La scienza, al massimo, può imputare la morte di Socrate all’assunzione di cicuta...  </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r>
    </w:p>
    <w:p>
      <w:pPr>
        <w:pStyle w:val="Normal"/>
        <w:jc w:val="both"/>
        <w:rPr/>
      </w:pPr>
      <w:r>
        <w:rPr>
          <w:rFonts w:cs="Times New Roman" w:ascii="Times New Roman" w:hAnsi="Times New Roman"/>
          <w:color w:val="000000"/>
          <w:sz w:val="28"/>
          <w:lang w:bidi="en-US"/>
        </w:rPr>
        <w:t xml:space="preserve"> </w:t>
      </w:r>
      <w:r>
        <w:rPr>
          <w:rFonts w:cs="Times New Roman" w:ascii="Times New Roman" w:hAnsi="Times New Roman"/>
          <w:b/>
          <w:i/>
          <w:color w:val="000000"/>
          <w:sz w:val="28"/>
          <w:lang w:bidi="en-US"/>
        </w:rPr>
        <w:t>Bibliografia utile (relativa a questo articolo)</w:t>
      </w:r>
      <w:r>
        <w:rPr>
          <w:rFonts w:cs="Times New Roman" w:ascii="Times New Roman" w:hAnsi="Times New Roman"/>
          <w:color w:val="000000"/>
          <w:sz w:val="28"/>
          <w:lang w:bidi="en-US"/>
        </w:rPr>
        <w:t>:</w:t>
      </w:r>
    </w:p>
    <w:p>
      <w:pPr>
        <w:pStyle w:val="Normal"/>
        <w:jc w:val="both"/>
        <w:rPr>
          <w:rFonts w:ascii="Times New Roman" w:hAnsi="Times New Roman" w:cs="Times New Roman"/>
          <w:color w:val="000000"/>
          <w:sz w:val="28"/>
          <w:lang w:bidi="en-US"/>
        </w:rPr>
      </w:pPr>
      <w:r>
        <w:rPr>
          <w:rFonts w:cs="Times New Roman" w:ascii="Times New Roman" w:hAnsi="Times New Roman"/>
          <w:color w:val="000000"/>
          <w:sz w:val="28"/>
          <w:lang w:bidi="en-US"/>
        </w:rPr>
      </w:r>
    </w:p>
    <w:p>
      <w:pPr>
        <w:pStyle w:val="Normal"/>
        <w:jc w:val="both"/>
        <w:rPr/>
      </w:pPr>
      <w:r>
        <w:rPr>
          <w:rFonts w:cs="Times New Roman" w:ascii="Times New Roman" w:hAnsi="Times New Roman"/>
          <w:color w:val="000000"/>
          <w:sz w:val="28"/>
          <w:lang w:bidi="en-US"/>
        </w:rPr>
        <w:t xml:space="preserve">Hans Jonas, </w:t>
      </w:r>
      <w:r>
        <w:rPr>
          <w:rFonts w:cs="Times New Roman" w:ascii="Times New Roman" w:hAnsi="Times New Roman"/>
          <w:i/>
          <w:color w:val="000000"/>
          <w:sz w:val="28"/>
          <w:lang w:bidi="en-US"/>
        </w:rPr>
        <w:t>Tecnica, medicina ed etica</w:t>
      </w:r>
      <w:r>
        <w:rPr>
          <w:rFonts w:cs="Times New Roman" w:ascii="Times New Roman" w:hAnsi="Times New Roman"/>
          <w:color w:val="000000"/>
          <w:sz w:val="28"/>
          <w:lang w:bidi="en-US"/>
        </w:rPr>
        <w:t xml:space="preserve">, Einaudi 1997; J. Habermas, </w:t>
      </w:r>
      <w:r>
        <w:rPr>
          <w:rFonts w:cs="Times New Roman" w:ascii="Times New Roman" w:hAnsi="Times New Roman"/>
          <w:i/>
          <w:color w:val="000000"/>
          <w:sz w:val="28"/>
          <w:lang w:bidi="en-US"/>
        </w:rPr>
        <w:t>Il futuro della natura umana: i rischi di una genetica liberale</w:t>
      </w:r>
      <w:r>
        <w:rPr>
          <w:rFonts w:cs="Times New Roman" w:ascii="Times New Roman" w:hAnsi="Times New Roman"/>
          <w:color w:val="000000"/>
          <w:sz w:val="28"/>
          <w:lang w:bidi="en-US"/>
        </w:rPr>
        <w:t>, Einaudi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widowControl w:val="false"/>
      <w:ind w:left="2760" w:hanging="0"/>
      <w:jc w:val="both"/>
    </w:pPr>
    <w:rPr>
      <w:i/>
      <w:iCs/>
      <w:sz w:val="20"/>
      <w:szCs w:val="20"/>
    </w:rPr>
  </w:style>
  <w:style w:type="paragraph" w:styleId="Corpodeltesto2">
    <w:name w:val="Corpo del testo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2:20:00Z</dcterms:created>
  <dc:creator>Magistrati</dc:creator>
  <dc:description/>
  <dc:language>en-US</dc:language>
  <cp:lastModifiedBy>**</cp:lastModifiedBy>
  <cp:lastPrinted>2005-05-27T16:29:00Z</cp:lastPrinted>
  <dcterms:modified xsi:type="dcterms:W3CDTF">2005-05-30T22:20:00Z</dcterms:modified>
  <cp:revision>2</cp:revision>
  <dc:subject/>
  <dc:title>Tutti</dc:title>
</cp:coreProperties>
</file>